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666666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锦市首届中小学青年教师教学能力大赛总决赛成绩排名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66666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sz w:val="32"/>
          <w:szCs w:val="32"/>
        </w:rPr>
      </w:r>
    </w:p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2"/>
        <w:gridCol w:w="56"/>
        <w:gridCol w:w="142"/>
        <w:gridCol w:w="98"/>
        <w:gridCol w:w="1155"/>
        <w:gridCol w:w="223"/>
        <w:gridCol w:w="436"/>
        <w:gridCol w:w="215"/>
        <w:gridCol w:w="713"/>
        <w:gridCol w:w="4220"/>
        <w:gridCol w:w="267"/>
        <w:gridCol w:w="201"/>
        <w:gridCol w:w="493"/>
        <w:gridCol w:w="308"/>
        <w:gridCol w:w="724"/>
        <w:gridCol w:w="1080"/>
        <w:gridCol w:w="126"/>
        <w:gridCol w:w="954"/>
      </w:tblGrid>
      <w:tr>
        <w:trPr>
          <w:trHeight w:val="450" w:hRule="atLeast"/>
        </w:trPr>
        <w:tc>
          <w:tcPr>
            <w:tcW w:w="8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  晗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隆台区第三小学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  颖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隆台区欢喜岭第一学校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  红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山县胡家学校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  新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台子区高家小学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冰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锦市实验小学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  冰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洼区赵圈河学校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  起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山县坝墙子学校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侯艳雪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锦光正实验学校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倩倩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台子区育红小学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景  森</w:t>
            </w:r>
          </w:p>
        </w:tc>
        <w:tc>
          <w:tcPr>
            <w:tcW w:w="6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洼区新立学校</w:t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小学英语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  彤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双台子区后腰小学 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  旭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山县吴家学校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亚静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台子区高家小学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  月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洼区田家学校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秋云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洼区新兴学校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  玉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东湾实验小学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丹丹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河油田胜利小学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  影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山县胡家学校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杨洋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锦市鹤乡小学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丽丽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隆台区新世纪小学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1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隋  妍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台子区长征小学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  斌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山县实验学校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  聪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洼区实验小学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恒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东湾实验小学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  波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隆台区林丰学校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武  琪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台子区实验小学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丁芳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锦市实验小学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文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河油田兴隆台第三小学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颖慧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洼区赵圈河学校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  莉</w:t>
            </w:r>
          </w:p>
        </w:tc>
        <w:tc>
          <w:tcPr>
            <w:tcW w:w="6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山县实验学校</w:t>
            </w:r>
          </w:p>
        </w:tc>
        <w:tc>
          <w:tcPr>
            <w:tcW w:w="3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1" w:type="dxa"/>
            <w:gridSpan w:val="15"/>
            <w:tcBorders/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861"/>
              <w:gridCol w:w="5133"/>
              <w:gridCol w:w="1160"/>
            </w:tblGrid>
            <w:tr>
              <w:trPr>
                <w:trHeight w:val="450" w:hRule="atLeast"/>
              </w:trPr>
              <w:tc>
                <w:tcPr>
                  <w:tcW w:w="97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Calibri" w:cs="Calibri"/>
                      <w:kern w:val="0"/>
                    </w:rPr>
                    <w:t xml:space="preserve">                            </w:t>
                  </w:r>
                  <w:r>
                    <w:rPr>
                      <w:b/>
                      <w:kern w:val="0"/>
                      <w:sz w:val="32"/>
                      <w:szCs w:val="32"/>
                    </w:rPr>
                    <w:t>初中数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序 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姓  名</w:t>
                  </w:r>
                </w:p>
              </w:tc>
              <w:tc>
                <w:tcPr>
                  <w:tcW w:w="51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单      位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何丽娟</w:t>
                  </w:r>
                </w:p>
              </w:tc>
              <w:tc>
                <w:tcPr>
                  <w:tcW w:w="5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兴隆台区鼎翔学校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项钰瀛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盘锦市第一完全中学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王晓红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辽河油田实验中学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徐  婷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双台子区第一中学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冯海舟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大洼区田家学校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王玉清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盘山县胡家学校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王陶博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双台子区实验中学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李  薇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盘山县吴家学校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李  雨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大洼区新开学校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唐  军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盘锦市魏书生中学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417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初中英语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隋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昕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兴隆台区林丰学校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贺莹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大洼区西安学校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琳琳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盘山县吴家学校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爽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盘锦弘毅中学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颜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大洼区唐家学校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媛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双台子区实验中学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丽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兴隆台区兴隆中学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郝玲玲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辽河油田实验中学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辽东湾田庄台学校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娜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双台子区第一中学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5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初中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赵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子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中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刘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魏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中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  影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洼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  鑫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盘锦市第一完中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阳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隆台区兴隆中学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灵丽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洼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莉莉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台子区实验中学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  <w:t>王晶晶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  <w:t>盘锦弘毅中学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依侬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河油田实验中学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  <w:t>莫英男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32"/>
                <w:szCs w:val="32"/>
              </w:rPr>
              <w:t>盘锦弘毅中学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666666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1:00Z</dcterms:created>
  <dc:creator>Administrator</dc:creator>
  <dc:description/>
  <cp:keywords/>
  <dc:language>en-US</dc:language>
  <cp:lastModifiedBy>46</cp:lastModifiedBy>
  <cp:lastPrinted>2018-07-19T10:17:00Z</cp:lastPrinted>
  <dcterms:modified xsi:type="dcterms:W3CDTF">2018-07-19T02:29:00Z</dcterms:modified>
  <cp:revision>27</cp:revision>
  <dc:subject/>
  <dc:title/>
</cp:coreProperties>
</file>