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方正小标宋简体;方正兰亭超细黑简体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方正小标宋简体;方正兰亭超细黑简体"/>
          <w:b/>
          <w:sz w:val="44"/>
          <w:szCs w:val="44"/>
          <w:shd w:fill="FFFFFF" w:val="clear"/>
        </w:rPr>
        <w:t>盘锦市学生文明就餐礼仪歌谣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b/>
          <w:b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/>
          <w:sz w:val="32"/>
          <w:szCs w:val="32"/>
          <w:shd w:fill="FFFFFF" w:val="clear"/>
        </w:rPr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1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健康知识      要学好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就餐礼仪      更重要。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2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餐前餐后      要洗手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文明卫生      不可少。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3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自觉排队      不拥挤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安静等待      不喧吵。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4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他人分餐      要道谢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心存感恩      懂礼貌。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5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用餐姿态      端正坐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进食专一      不言语。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6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均衡营养      不挑食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细嚼慢咽      消化好。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7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食物点滴      勿浪费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勤俭节约      人称道。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8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饭后餐具      整理好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收餐地点      去报到。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9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就餐值周      懂规矩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自我管理      强能力。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10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用餐习惯      需培养，</w:t>
      </w:r>
    </w:p>
    <w:p>
      <w:pPr>
        <w:pStyle w:val="Style13"/>
        <w:spacing w:lineRule="exact" w:line="520" w:before="0" w:after="0"/>
        <w:jc w:val="both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健康文明      要记牢。</w:t>
      </w:r>
    </w:p>
    <w:p>
      <w:pPr>
        <w:pStyle w:val="Normal"/>
        <w:ind w:right="640" w:hanging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  <w:shd w:fill="FFFFFF" w:val="clear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Optjsedittext">
    <w:name w:val="opt js-edit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9:00Z</dcterms:created>
  <dc:creator>微软用户</dc:creator>
  <dc:description/>
  <cp:keywords/>
  <dc:language>en-US</dc:language>
  <cp:lastModifiedBy>微软用户</cp:lastModifiedBy>
  <dcterms:modified xsi:type="dcterms:W3CDTF">2017-12-27T14:06:00Z</dcterms:modified>
  <cp:revision>10</cp:revision>
  <dc:subject/>
  <dc:title>盘锦市“食育”教育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