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盘锦市教育局行政执法检查汇总</w:t>
      </w:r>
      <w:r>
        <w:rPr/>
        <w:t>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2048"/>
        <w:gridCol w:w="2047"/>
        <w:gridCol w:w="2588"/>
        <w:gridCol w:w="25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行政执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检查的对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行政执法检查具体事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行政执法检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法律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检查方式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全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市中、小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校安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《学校安全检查细则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现场检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访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市中、小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假期违规补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《教育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Administrator</dc:creator>
  <dc:description/>
  <cp:keywords/>
  <dc:language>en-US</dc:language>
  <cp:lastModifiedBy>信息中心路继顺</cp:lastModifiedBy>
  <dcterms:modified xsi:type="dcterms:W3CDTF">2017-07-27T02:43:00Z</dcterms:modified>
  <cp:revision>2</cp:revision>
  <dc:subject/>
  <dc:title>式样6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