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获奖名单</w:t>
      </w:r>
    </w:p>
    <w:tbl>
      <w:tblPr>
        <w:tblW w:w="9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04"/>
        <w:gridCol w:w="525"/>
        <w:gridCol w:w="1065"/>
        <w:gridCol w:w="885"/>
        <w:gridCol w:w="2055"/>
        <w:gridCol w:w="3645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文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七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爸爸，儿子懂事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一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亚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盘山县高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妈妈的一封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一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树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县高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妈妈的一封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二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辽油二高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妈妈的一封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二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八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封来自贰零壹伍年的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二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遗失的美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三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诗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三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思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令人期待的美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八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做四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四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佳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者，人道之极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玉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——节约纸张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五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英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小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回我们逝去的文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素养——发展的灯塔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五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壹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芳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九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孟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璐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旗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星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妈妈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五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昀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“文明”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七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航明天，争当四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吴家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环卫工人的一封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二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雨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完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爸爸妈妈的地封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二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航明天，争当四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明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受盘锦“文明建城”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五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二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轩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渤海一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苏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平安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八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忻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一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一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水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五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航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一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禹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一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一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四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完全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文明的中学生，杜绝校园暴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五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一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八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宇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一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禹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新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八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赫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一完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二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悦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东湾田田庄台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十四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丽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八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炜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诗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二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禹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子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博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文明 你我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二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三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亦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城市，从我做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司三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兴隆三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（省公司二等奖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四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馨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兴隆三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我爸爸妈妈的一封文明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子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胡家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意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采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四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曼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嘉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兴隆三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（省公司三等奖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妹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兴隆三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（省公司三等奖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晴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一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采一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艾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辽河油田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昕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新开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四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六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我们把爱心的接力传递下去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雨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宜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新开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我爸爸妈妈的一封文明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卿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俊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锦采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七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台区第八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父母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当四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六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佩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七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子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实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慧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新开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松晓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采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采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三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明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四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盈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幸福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做文明学生</w:t>
            </w:r>
          </w:p>
        </w:tc>
      </w:tr>
    </w:tbl>
    <w:p>
      <w:pPr>
        <w:pStyle w:val="Normal"/>
        <w:ind w:left="420" w:right="420" w:hanging="0"/>
        <w:jc w:val="center"/>
        <w:rPr/>
      </w:pPr>
      <w:r>
        <w:rPr/>
        <w:t>优秀奖名单</w:t>
      </w:r>
    </w:p>
    <w:tbl>
      <w:tblPr>
        <w:tblW w:w="9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05"/>
        <w:gridCol w:w="1080"/>
        <w:gridCol w:w="975"/>
        <w:gridCol w:w="2055"/>
        <w:gridCol w:w="1244"/>
        <w:gridCol w:w="3045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文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芷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芳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与文明同行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与文明同行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泽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一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清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莹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与文明同行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浩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地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日旭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紫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与我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医学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做文明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承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松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佳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洋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在我身边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爱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伴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鹤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文明之花绽放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胜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希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微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丽盘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佳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馨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航明天，争当四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一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珈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伴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一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玥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出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紫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伴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姗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子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欣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爱的爸爸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思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与我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晨一伊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鹤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第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曦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带微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十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兵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十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交友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十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诗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十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生命的脊梁承载诚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莹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年郎伴文明前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晶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尤为重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中国，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丽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十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想拥抱文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子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十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们要做文明人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守护心灵的伊甸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晗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文明之花在渤海沃土上盛放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——心灵的魂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超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之帜随风扬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弘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晓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卓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十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文明永驻心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亦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与文明同行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灵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与文明同行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婧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十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与文明同行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牢记荣辱观，做文明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与我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二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二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安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博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梦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苗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如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掌舵未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金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谐营造文明社会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航明天，争当四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泽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馥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十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盘锦，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欣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十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滴水可以改变整个世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封来自贰零壹五年的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十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者，道亦顺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正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语言得体而文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沛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十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伴我们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英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山县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 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东湾田庄台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东湾田庄台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东湾田庄台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东湾田庄台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礼仪伴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舒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翔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浩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水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礼仪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晓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泊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金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圈河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兴隆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假如我是不被污染的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馨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郭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松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志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佳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沛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十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懿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台子市一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小卫士，低碳我先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在我心中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泉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在我心中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祥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文明永驻心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鑫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新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子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靓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郭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环保添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冬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家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家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冰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可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媚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启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佳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函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水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圃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艺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唯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文明人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，让生活更美好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皓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雨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珺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一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佳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瘳子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小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文明的使者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地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伴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睿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智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美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雪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聍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暖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若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完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开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台子区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台子区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琬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辽河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点滴滴中的文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勿忘国耻，圆梦中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舒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奕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嘉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要文明在人间，世界处处鲜花艳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芷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无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辰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催枭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钰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年十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昱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下文明之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新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年十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依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年十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锦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十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行万里，文明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东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昱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是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雯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安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笑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瑾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家的低碳环保总动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沛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十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洪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月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佳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曌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涓涓细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思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佳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枭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伴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智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秋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抱文明，幸福成长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三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三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宇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三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之花处处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祺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第三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盘锦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铭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分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子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找真善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伊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艺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睿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第一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自然发脾气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恺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宁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绍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，从小事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笑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书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第二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茨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礼仪伴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茨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上文明去旅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琳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茨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苏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茨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开始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雨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茨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文明传递给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书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茨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兵式观后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乐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城大阅兵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楼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雅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十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可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天，我文明了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一博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二班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昊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卓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与我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丁东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抱梦想 启航明天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玘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铭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做文明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慧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 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佳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的坏处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伴我成长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中心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俭节约 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中心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 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万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岭中心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 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久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西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与我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书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西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西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露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西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西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西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秋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西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 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艾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 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令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乔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佳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 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姝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做文明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兴隆三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湘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兴隆三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家的低碳生活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林美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静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航明天 正当四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航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悦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索璐璐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明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婧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伴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翎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博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玉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子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 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升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庄台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紫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庄台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雅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庄台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校领导、老师、同学们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芯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庄台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小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铭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茨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评委会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梓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茨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袋行动”为环保出一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春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姝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阳光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阳光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唱天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添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政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洼县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丁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楠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给妈妈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莹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爸爸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萌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文明城市 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心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弛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慧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信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胜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珊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胜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晶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圈河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圈河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当环保小卫士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香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映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家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采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诗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台子区高家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伴我成长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非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水学校小学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轶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翔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翔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少年梦，中国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宇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习主席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瑜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二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幸福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太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幸福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航明天，争当四好少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馨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幸福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淑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幸福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七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文明校园、争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春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幸福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七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同学们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东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幸福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给校长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昱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幸福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为文明出份力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名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清洁工的一封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苏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茗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一个勤俭节约的人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嘉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子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二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嘉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跃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瀚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一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九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言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骏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环境，做文明学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梓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四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尚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鲁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六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需要你我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诗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五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从我做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梓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八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文明同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优秀组织奖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99"/>
      </w:tblGrid>
      <w:tr>
        <w:trPr>
          <w:trHeight w:val="4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盘锦市第二高级中学</w:t>
            </w:r>
          </w:p>
        </w:tc>
      </w:tr>
      <w:tr>
        <w:trPr>
          <w:trHeight w:val="3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河油田第二高级中学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高级中学</w:t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洼第一初级中学</w:t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河油田实验中学</w:t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盘锦市第二初级中学</w:t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市第一完全中学</w:t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家学校</w:t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化小学</w:t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河油田胜利小学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57" w:right="175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6:00Z</dcterms:created>
  <dc:creator>徐宏丽</dc:creator>
  <dc:description/>
  <cp:keywords/>
  <dc:language>en-US</dc:language>
  <cp:lastModifiedBy>rjuy</cp:lastModifiedBy>
  <cp:lastPrinted>2016-05-20T15:54:00Z</cp:lastPrinted>
  <dcterms:modified xsi:type="dcterms:W3CDTF">2016-11-09T02:05:00Z</dcterms:modified>
  <cp:revision>2</cp:revision>
  <dc:subject/>
  <dc:title>盘教通[2008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