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4"/>
          <w:szCs w:val="44"/>
        </w:rPr>
        <w:t>2015</w:t>
      </w:r>
      <w:r>
        <w:rPr>
          <w:rFonts w:ascii="宋体;SimSun" w:hAnsi="宋体;SimSun" w:cs="宋体;SimSun"/>
          <w:b/>
          <w:sz w:val="44"/>
          <w:szCs w:val="44"/>
        </w:rPr>
        <w:t>年兴隆台地区义务教育阶段学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生划片方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一、小学招生范围</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市直小学</w:t>
      </w:r>
    </w:p>
    <w:p>
      <w:pPr>
        <w:pStyle w:val="Normal"/>
        <w:spacing w:lineRule="auto" w:line="360"/>
        <w:ind w:left="645" w:hanging="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市实验小学</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居住在兴隆台区双兴路以西、惠宾大街以北、兴油街以南、西水湾小区以东，户籍为创新派出所或惠宾派出所户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居住在上述区域内的非创新派出所户口或惠宾派出所户口的学龄儿童，根据学校学位情况，实行电脑随机派位接收。</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市鹤乡小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户籍为创新派出所或惠宾派出所户口；</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房产证区域为兴隆台区</w:t>
      </w:r>
      <w:r>
        <w:rPr>
          <w:rFonts w:ascii="仿宋_GB2312" w:hAnsi="仿宋_GB2312" w:eastAsia="仿宋_GB2312"/>
          <w:sz w:val="32"/>
          <w:szCs w:val="32"/>
        </w:rPr>
        <w:t>惠宾大街以南，向海大道以西，鹤乡小区以北、泰山路以东，包括：鹤乡小区、法院小区、园丁新村一二区、科学家花园、师专家属楼、工行小区、财贸小区、红盾小区</w:t>
      </w:r>
      <w:r>
        <w:rPr>
          <w:rFonts w:eastAsia="仿宋_GB2312" w:ascii="仿宋_GB2312" w:hAnsi="仿宋_GB2312"/>
          <w:sz w:val="32"/>
          <w:szCs w:val="32"/>
        </w:rPr>
        <w:t>,</w:t>
      </w:r>
      <w:r>
        <w:rPr>
          <w:rFonts w:ascii="仿宋_GB2312" w:hAnsi="仿宋_GB2312" w:eastAsia="仿宋_GB2312"/>
          <w:sz w:val="32"/>
          <w:szCs w:val="32"/>
        </w:rPr>
        <w:t>地税局家属楼，工商局家属楼，盐碱地家属楼，烟草专卖局家属楼，刑警家属楼，体育局家属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居住在惠宾派出所辖区内向海大道以东（蓝色康桥小区、生态园小区）的学龄儿童，以其父母的工作单位为标准划分至地方或油田学校；</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居住在上述区域内的非创新派出所、惠宾派出所户口的学生，根据学校学位情况，实行电脑随机派位接收。</w:t>
      </w:r>
    </w:p>
    <w:p>
      <w:pPr>
        <w:pStyle w:val="Normal"/>
        <w:spacing w:lineRule="auto" w:line="36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二）区属小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新世纪小学</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兴隆台区户口；</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居住在泰山路以西，环城路以北，石油街以南的学龄儿童就读，进城务工人员子女根据学校学位情况，在以上范围内由近及远招收。</w:t>
      </w:r>
    </w:p>
    <w:p>
      <w:pPr>
        <w:pStyle w:val="Normal"/>
        <w:spacing w:lineRule="auto" w:line="360"/>
        <w:ind w:firstLine="645"/>
        <w:rPr/>
      </w:pPr>
      <w:r>
        <w:rPr>
          <w:rFonts w:eastAsia="仿宋_GB2312" w:cs="宋体;SimSun" w:ascii="仿宋_GB2312" w:hAnsi="仿宋_GB2312"/>
          <w:b/>
          <w:sz w:val="32"/>
          <w:szCs w:val="32"/>
        </w:rPr>
        <w:t>2.</w:t>
      </w:r>
      <w:r>
        <w:rPr>
          <w:rFonts w:ascii="仿宋_GB2312" w:hAnsi="仿宋_GB2312" w:cs="宋体;SimSun" w:eastAsia="仿宋_GB2312"/>
          <w:b/>
          <w:sz w:val="32"/>
          <w:szCs w:val="32"/>
        </w:rPr>
        <w:t>兴隆台区第一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兴隆台区户口</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居住在兴隆台区石油大街以北、向海大道以西、兴油街以南的学龄儿童（市教育局、辽河油田基础教育管理中心所属学校已划定的范围除外），进城务工人员子女根据学校学位情况，在以上范围内由近及远招收；</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兴隆台区创新街道、兴盛街道、小锅村、毛家村、荒地村。</w:t>
      </w:r>
    </w:p>
    <w:p>
      <w:pPr>
        <w:pStyle w:val="Norma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兴隆台区第二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兴隆台区户口；</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于家村、五里村、二十里村、冷家村、前胡村、胡家村等户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锦富花园、蓝色康桥、兴隆新村（辽河油田基础教育管理中心所属学校已划定的范围除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青年路以东（辽河油田教育发展部所属学校已划定的范围除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居住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区域内的进城务工人员随迁子女等。</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兴隆台区第三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兴隆台区户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位于辽河路以东，双兴路以西，辽河大桥以南，兴油街以北范围内，户口（不含辽河油田户口）或者房照符合一个条件均可报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居住在上述范围内的外来务工人员子女，可根据学校各年级学位情况按由近及远原则办理入学。</w:t>
      </w:r>
    </w:p>
    <w:p>
      <w:pPr>
        <w:pStyle w:val="Normal"/>
        <w:spacing w:lineRule="auto" w:line="360"/>
        <w:ind w:firstLine="645"/>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处于城区的辽河油田所属各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总的原则是辽河油田各中小学只招收辽河油田职工子女和进城务工人员随迁子女就读。由辽河油田基础教育管理中心和学校根据学位情况，按暂住地与学校距离，坚持相对就近原则，安排进城务工人员随迁子女就读。</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胜利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胜利社区、紫园社区、河畔社区、新广厦社区，振兴北区、惠丰家苑社区、林丰社区、鑫怡和社区、兴隆新村社区，惠丰家苑社区也可以到幸福小学就读。</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迎宾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生态园社区、迎宾社区（迎宾小区、迎宾花园、翠南小区）、研究院社区、设计院社区、清华坊社区、光明社区、财贸小区（</w:t>
      </w:r>
      <w:r>
        <w:rPr>
          <w:rFonts w:eastAsia="仿宋_GB2312" w:cs="宋体;SimSun" w:ascii="仿宋_GB2312" w:hAnsi="仿宋_GB2312"/>
          <w:sz w:val="32"/>
          <w:szCs w:val="32"/>
        </w:rPr>
        <w:t>1—2</w:t>
      </w:r>
      <w:r>
        <w:rPr>
          <w:rFonts w:ascii="仿宋_GB2312" w:hAnsi="仿宋_GB2312" w:cs="宋体;SimSun" w:eastAsia="仿宋_GB2312"/>
          <w:sz w:val="32"/>
          <w:szCs w:val="32"/>
        </w:rPr>
        <w:t>）栋。</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幸福小学</w:t>
      </w:r>
    </w:p>
    <w:p>
      <w:pPr>
        <w:pStyle w:val="Normal"/>
        <w:spacing w:lineRule="auto" w:line="360"/>
        <w:ind w:firstLine="645"/>
        <w:rPr/>
      </w:pPr>
      <w:r>
        <w:rPr>
          <w:rFonts w:ascii="仿宋_GB2312" w:hAnsi="仿宋_GB2312" w:cs="宋体;SimSun" w:eastAsia="仿宋_GB2312"/>
          <w:sz w:val="32"/>
          <w:szCs w:val="32"/>
        </w:rPr>
        <w:t>幸福社区、蓝色康桥、财贸小区（</w:t>
      </w:r>
      <w:r>
        <w:rPr>
          <w:rFonts w:eastAsia="仿宋_GB2312" w:cs="宋体;SimSun" w:ascii="仿宋_GB2312" w:hAnsi="仿宋_GB2312"/>
          <w:sz w:val="32"/>
          <w:szCs w:val="32"/>
        </w:rPr>
        <w:t>3—6</w:t>
      </w:r>
      <w:r>
        <w:rPr>
          <w:rFonts w:ascii="仿宋_GB2312" w:hAnsi="仿宋_GB2312" w:cs="宋体;SimSun" w:eastAsia="仿宋_GB2312"/>
          <w:sz w:val="32"/>
          <w:szCs w:val="32"/>
        </w:rPr>
        <w:t>栋）、欧式花园小区、世纪社区、惠丰家苑社区、消防支队社区、丽园社区。</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兴隆台一小</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新工社区、和平社区、钻工村、乐园小区、水木清华社区、固井社区、振北小区（渤海派出所）。</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兴隆台二小</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金河南北区、天元蓝城社区、紫润名都社区。</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兴隆台三小</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先锋社区、作业社区、压裂社区、景兴社区、团结社区、清泉社区、二基地、泰山社区、泰山新苑社区。</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兴隆台四小</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现代城社区、润城苑社区、锦祥社区、丰裕社区、文祥社区、兴隆小区。</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渤海一小</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井社区、阳光国际社区</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渤海二小</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油社区</w:t>
      </w:r>
    </w:p>
    <w:p>
      <w:pPr>
        <w:pStyle w:val="Normal"/>
        <w:spacing w:lineRule="auto" w:line="36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渤海三小</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园社区、永祥社区、长湖社区、长湖新城、广厦新城</w:t>
      </w:r>
    </w:p>
    <w:p>
      <w:pPr>
        <w:pStyle w:val="Normal"/>
        <w:spacing w:lineRule="auto" w:line="36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渤海四小</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油建二公司社区、天俪家园社区</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渤海五小</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石化总厂社区</w:t>
      </w:r>
    </w:p>
    <w:p>
      <w:pPr>
        <w:pStyle w:val="Normal"/>
        <w:spacing w:lineRule="auto" w:line="360"/>
        <w:ind w:firstLine="645"/>
        <w:rPr>
          <w:rFonts w:ascii="黑体;SimHei" w:hAnsi="黑体;SimHei" w:eastAsia="黑体;SimHei" w:cs="宋体;SimSun"/>
          <w:b/>
          <w:b/>
          <w:sz w:val="32"/>
          <w:szCs w:val="32"/>
        </w:rPr>
      </w:pPr>
      <w:r>
        <w:rPr>
          <w:rFonts w:ascii="黑体;SimHei" w:hAnsi="黑体;SimHei" w:cs="宋体;SimSun" w:eastAsia="黑体;SimHei"/>
          <w:b/>
          <w:sz w:val="32"/>
          <w:szCs w:val="32"/>
        </w:rPr>
        <w:t>二、初中招生范围</w:t>
      </w:r>
    </w:p>
    <w:p>
      <w:pPr>
        <w:pStyle w:val="Normal"/>
        <w:spacing w:lineRule="auto" w:line="36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一）市直学校</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市第一完全中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口学校主体是市实验小学、鹤乡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居住在兴隆台区，户籍为创新派出所、惠宾派出所户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非创新派出所户口、惠宾派出所户口的学生，根据学校学位情况，实行电脑随机派位接收。</w:t>
      </w:r>
    </w:p>
    <w:p>
      <w:pPr>
        <w:pStyle w:val="Normal"/>
        <w:spacing w:lineRule="auto" w:line="36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二）区直学校</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兴隆台区第一初级中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口学校是兴隆台区第一小学、兴隆台区第二小学、新世纪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兴隆台区户口；</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兴盛街道下设村居住的居民子女；</w:t>
      </w:r>
    </w:p>
    <w:p>
      <w:pPr>
        <w:pStyle w:val="P0"/>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兴油路以南，泰山路以西</w:t>
      </w:r>
      <w:r>
        <w:rPr>
          <w:rFonts w:ascii="仿宋_GB2312" w:hAnsi="仿宋_GB2312" w:cs="宋体;SimSun" w:eastAsia="仿宋_GB2312"/>
          <w:sz w:val="32"/>
          <w:szCs w:val="32"/>
        </w:rPr>
        <w:t>（市教育局、辽河油田教育发展部所属学校已划定的范围除外）；</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居住在兴盛街道的进城务工随迁人员子女</w:t>
      </w:r>
      <w:r>
        <w:rPr>
          <w:rFonts w:ascii="仿宋_GB2312" w:hAnsi="仿宋_GB2312" w:eastAsia="仿宋_GB2312"/>
          <w:sz w:val="32"/>
          <w:szCs w:val="32"/>
        </w:rPr>
        <w:t>为兴隆中学学区片；</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兴隆台区第二初级中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口学校兴隆台区第三小学，第五小学、第六小学、第七小学、双台子区常家小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兴隆台区户口；</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兴海街道下设村居住的居民子女；</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居住在兴海街道内的进城务工随迁人员子女。</w:t>
      </w:r>
    </w:p>
    <w:p>
      <w:pPr>
        <w:pStyle w:val="Normal"/>
        <w:spacing w:lineRule="auto" w:line="360"/>
        <w:ind w:firstLine="645"/>
        <w:rPr>
          <w:rFonts w:ascii="楷体_GB2312" w:hAnsi="楷体_GB2312" w:eastAsia="楷体_GB2312" w:cs="宋体;SimSun"/>
          <w:sz w:val="32"/>
          <w:szCs w:val="32"/>
        </w:rPr>
      </w:pPr>
      <w:r>
        <w:rPr>
          <w:rFonts w:ascii="楷体_GB2312" w:hAnsi="楷体_GB2312" w:cs="宋体;SimSun" w:eastAsia="楷体_GB2312"/>
          <w:b/>
          <w:sz w:val="32"/>
          <w:szCs w:val="32"/>
        </w:rPr>
        <w:t>（三）处于城区的辽河油田所属各中学</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辽河油田实验中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对口学校主体是胜利小学、迎宾小学、幸福小学</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辽河油田实验中学分校</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口学校主体是渤海三小和渤海四小学生；</w:t>
      </w:r>
    </w:p>
    <w:p>
      <w:pPr>
        <w:pStyle w:val="Normal"/>
        <w:spacing w:lineRule="auto" w:line="360"/>
        <w:ind w:firstLine="48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辽河油田兴隆台一中</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对口学校是兴隆台一小、兴隆台二小</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辽河油田兴隆台二中</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对口学校主体是兴隆台三小、兴隆台四小</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辽河油田渤海一中</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对口学校主体是渤海一小、渤海二小、渤海五小学生</w:t>
      </w:r>
    </w:p>
    <w:p>
      <w:pPr>
        <w:pStyle w:val="Style15"/>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right="640" w:firstLine="59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sectPr>
      <w:footerReference w:type="default" r:id="rId2"/>
      <w:type w:val="nextPage"/>
      <w:pgSz w:w="11906" w:h="16838"/>
      <w:pgMar w:left="1474" w:right="1361" w:gutter="0" w:header="0" w:top="130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3:00Z</dcterms:created>
  <dc:creator>Carriage2005</dc:creator>
  <dc:description/>
  <cp:keywords/>
  <dc:language>en-US</dc:language>
  <cp:lastModifiedBy>基教科科长</cp:lastModifiedBy>
  <cp:lastPrinted>2014-06-10T09:59:00Z</cp:lastPrinted>
  <dcterms:modified xsi:type="dcterms:W3CDTF">2015-06-17T07:30:00Z</dcterms:modified>
  <cp:revision>13</cp:revision>
  <dc:subject/>
  <dc:title>                      盘教[2014]号   签发人：王太水</dc:title>
</cp:coreProperties>
</file>