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lenovo</dc:creator>
  <dc:description/>
  <dc:language>en-US</dc:language>
  <cp:lastModifiedBy>yesterday once more</cp:lastModifiedBy>
  <cp:lastPrinted>2018-07-26T15:40:00Z</cp:lastPrinted>
  <dcterms:modified xsi:type="dcterms:W3CDTF">2024-11-29T06:38:22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2D794BC84CB7AF3F14DFF2620C5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