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24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05"/>
        <w:gridCol w:w="1260"/>
        <w:gridCol w:w="5260"/>
      </w:tblGrid>
      <w:tr>
        <w:trPr>
          <w:tblHeader w:val="true"/>
          <w:trHeight w:val="450" w:hRule="atLeast"/>
        </w:trPr>
        <w:tc>
          <w:tcPr>
            <w:tcW w:w="1024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19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盘锦市政府性基金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2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  <w:t>2018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，全部中央设立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策依据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建设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、市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财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15]1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基础设施配套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5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1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                    辽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教育费附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育法》，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国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86]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国发明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4]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国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财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16]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教育附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育法》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6]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财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16]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税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事业建设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6]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7]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国办发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财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16]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联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人就业保障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残疾人保障法》，财综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5]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7]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8]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植被恢复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森林法》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财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15]1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，财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16]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18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10:00Z</dcterms:created>
  <dc:creator>lenovo</dc:creator>
  <dc:description/>
  <cp:keywords/>
  <dc:language>en-US</dc:language>
  <cp:lastModifiedBy>AutoBVT</cp:lastModifiedBy>
  <dcterms:modified xsi:type="dcterms:W3CDTF">2018-11-23T08:10:00Z</dcterms:modified>
  <cp:revision>3</cp:revision>
  <dc:subject/>
  <dc:title>盘锦市政府性基金目录清单</dc:title>
</cp:coreProperties>
</file>