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簿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公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沈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《辽宁省养犬管理条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省人大十二次十次会议通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</w:t>
            </w:r>
            <w:r>
              <w:rPr>
                <w:rFonts w:ascii="宋体;SimSun" w:hAnsi="宋体;SimSun" w:cs="宋体;SimSun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市政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7]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管理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3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办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教财厅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办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土保持法》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渔业法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疫苗流通和预防接种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医疗事故处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人口与计划生育法》，《社会抚养费征收管理办法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1:00Z</dcterms:created>
  <dc:creator>lenovo</dc:creator>
  <dc:description/>
  <cp:keywords/>
  <dc:language>en-US</dc:language>
  <cp:lastModifiedBy>Windows User</cp:lastModifiedBy>
  <cp:lastPrinted>2017-09-15T08:55:00Z</cp:lastPrinted>
  <dcterms:modified xsi:type="dcterms:W3CDTF">2024-11-29T06:42:00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9F0C64144DF1BF0FE9016412451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