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财政转移支付情况说明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、一般公共预算转移支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省财政转移支付补助及使用情况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省对我市一般公共预算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其中市本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市级财政安排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分类看，省专项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安排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；省一般性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安排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目前，上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未使用的省转移支付结转资金已全部下达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市对下级财政转移支付情况：一般公共预算市对下转移支付补助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其中，专项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一般性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、政府性基金转移支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省对我市政府性基金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市对下政府性基金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三、国有资本经营预算转移支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对我市国有资本经营预算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市对下国有资本经营预算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</w:t>
      </w:r>
    </w:p>
    <w:sectPr>
      <w:footerReference w:type="default" r:id="rId2"/>
      <w:type w:val="nextPage"/>
      <w:pgSz w:orient="landscape" w:w="11906" w:h="16838"/>
      <w:pgMar w:left="1417" w:right="1417" w:gutter="0" w:header="0" w:top="1701" w:footer="992" w:bottom="10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1990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18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鲁敏</dc:creator>
  <dc:description/>
  <dc:language>en-US</dc:language>
  <cp:lastModifiedBy>Administrator</cp:lastModifiedBy>
  <cp:lastPrinted>2018-08-03T13:53:00Z</cp:lastPrinted>
  <dcterms:modified xsi:type="dcterms:W3CDTF">2018-08-28T04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