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00"/>
        <w:gridCol w:w="3218"/>
        <w:gridCol w:w="1302"/>
        <w:gridCol w:w="3542"/>
        <w:gridCol w:w="598"/>
        <w:gridCol w:w="460"/>
      </w:tblGrid>
      <w:tr>
        <w:trPr>
          <w:tblHeader w:val="true"/>
          <w:trHeight w:val="660" w:hRule="atLeast"/>
        </w:trPr>
        <w:tc>
          <w:tcPr>
            <w:tcW w:w="1079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134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行政事业性收费目录清单</w:t>
            </w:r>
            <w:bookmarkEnd w:id="0"/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107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4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央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，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留许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2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申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民出入境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私护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2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通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往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前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港澳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10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3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1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同胞定居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陆居民往来台湾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户口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本费（限于丢失、补办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身份证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4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3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辆号牌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3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票据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8]3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l]6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5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办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办外国签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加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填外国签证申请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              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办幼儿园保教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32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小学、初级中学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政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高中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等职业学校（含成人中专）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学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科研院所、各级党校、成人教育和自考助学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费、住宿费、委托培养费、电大夜大及短期培训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25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8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6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办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06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大学收费（开放大学收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8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9]25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不动产登记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9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</w:t>
            </w:r>
            <w:r>
              <w:rPr>
                <w:rFonts w:ascii="宋体" w:hAnsi="宋体"/>
                <w:sz w:val="18"/>
                <w:szCs w:val="18"/>
              </w:rPr>
              <w:t>辽价发【</w:t>
            </w:r>
            <w:r>
              <w:rPr>
                <w:rFonts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t>119</w:t>
            </w:r>
            <w:r>
              <w:rPr>
                <w:rFonts w:ascii="宋体" w:hAnsi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土地管理法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市道路占用、挖掘修复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9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9]17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8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2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渔业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和人口计生委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防接种劳务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事故鉴定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27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抚养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殡葬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9]32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17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3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考试考务费未列本表，见《全省性考试考务费目录清单》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▲”号的收费项目，对小型微型企业免予征收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的收费项目，属涉企收费。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2" w:type="dxa"/>
            <w:gridSpan w:val="4"/>
            <w:tcBorders/>
            <w:vAlign w:val="center"/>
          </w:tcPr>
          <w:p>
            <w:pPr>
              <w:pStyle w:val="Normal"/>
              <w:ind w:left="54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★”号的收费项目，属涉及进出口环节收费；其他未标记，若涉及进出口环节收费，以现行法律法规及有关文件规定为准。　　　　</w:t>
            </w:r>
          </w:p>
          <w:p>
            <w:pPr>
              <w:pStyle w:val="Normal"/>
              <w:widowControl/>
              <w:spacing w:lineRule="atLeast" w:line="0"/>
              <w:ind w:left="540" w:hanging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●”号的收费项目，属涉及行政审批中介服务事项；其他未标记，若涉及行政审批中介服务收费，以现行法律法规及有关文件规定为准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01:00Z</dcterms:created>
  <dc:creator>lenovo</dc:creator>
  <dc:description/>
  <dc:language>en-US</dc:language>
  <cp:lastModifiedBy>yesterday once more</cp:lastModifiedBy>
  <cp:lastPrinted>2018-03-27T16:49:00Z</cp:lastPrinted>
  <dcterms:modified xsi:type="dcterms:W3CDTF">2024-11-29T06:33:22Z</dcterms:modified>
  <cp:revision>21</cp:revision>
  <dc:subject/>
  <dc:title>盘锦市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9D60BFE6446708F0BC7267470A081_12</vt:lpwstr>
  </property>
  <property fmtid="{D5CDD505-2E9C-101B-9397-08002B2CF9AE}" pid="3" name="KSOProductBuildVer">
    <vt:lpwstr>2052-12.1.0.18912</vt:lpwstr>
  </property>
</Properties>
</file>