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3420"/>
        <w:gridCol w:w="720"/>
      </w:tblGrid>
      <w:tr>
        <w:trPr>
          <w:tblHeader w:val="true"/>
          <w:trHeight w:val="63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89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考试考务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中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专业技术人员职业资格、职称考试考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人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计算机应用能力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卫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专业技术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师资格考试（会同中医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预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执业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财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技术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交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性道路客货运输驾驶员从业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事业性收费。辽财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0]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。按辽财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0]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规定，考务费收入全额上缴中央国库；考试费收入按照省、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比例分别缴入省、市国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运输从业人员岗位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财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7]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9]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。按规定，上缴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务费，辽价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2]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教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2]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公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许可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）统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专业技术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2]9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）有关部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招聘事业单位人员考试费（含卫生计生部门事业单位人员公开招聘考试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财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7]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0]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拖拉机驾驶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发改价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[2004]28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发改价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[2003]23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计价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[1994]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,[199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价费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[2016]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职业技能鉴定考试考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人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鉴定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公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员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教育考试考务费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自学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公共英语等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9]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2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成人高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3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2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招生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2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教财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、六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36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3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2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校计算机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价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学士学位外语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英语应用能力考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学校招生外语口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财综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6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义务教育阶段学校教师特设岗位计划招聘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招生网上录取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4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6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升学报名考试费（城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升学体育加试费（城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01:00Z</dcterms:created>
  <dc:creator>lenovo</dc:creator>
  <dc:description/>
  <cp:keywords/>
  <dc:language>en-US</dc:language>
  <cp:lastModifiedBy>User</cp:lastModifiedBy>
  <cp:lastPrinted>2018-03-26T10:53:00Z</cp:lastPrinted>
  <dcterms:modified xsi:type="dcterms:W3CDTF">2018-03-26T03:41:00Z</dcterms:modified>
  <cp:revision>18</cp:revision>
  <dc:subject/>
  <dc:title>盘锦市考试考务费目录清单</dc:title>
</cp:coreProperties>
</file>