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bookmarkStart w:id="0" w:name="RANGE!A1%3AE19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cp:keywords/>
  <dc:language>en-US</dc:language>
  <cp:lastModifiedBy>AutoBVT</cp:lastModifiedBy>
  <dcterms:modified xsi:type="dcterms:W3CDTF">2017-09-15T01:56:00Z</dcterms:modified>
  <cp:revision>14</cp:revision>
  <dc:subject/>
  <dc:title>盘锦市政府性基金目录清单</dc:title>
</cp:coreProperties>
</file>