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前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簿工本费（限于丢失、补办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《辽宁省养犬管理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省人大十二次十次会议通过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8]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l]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外国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3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办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0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ascii="宋体;SimSun" w:hAnsi="宋体;SimSun"/>
                <w:sz w:val="18"/>
                <w:szCs w:val="18"/>
              </w:rPr>
              <w:t>辽价发【</w:t>
            </w:r>
            <w:r>
              <w:rPr>
                <w:rFonts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t>119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部委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排放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政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1]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992]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4]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未开征城市垃圾处理费除外，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起取消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监理费（驾驶许可考试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27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1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1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1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lenovo</dc:creator>
  <dc:description/>
  <cp:keywords/>
  <dc:language>en-US</dc:language>
  <cp:lastModifiedBy>xbany</cp:lastModifiedBy>
  <cp:lastPrinted>2017-09-15T08:55:00Z</cp:lastPrinted>
  <dcterms:modified xsi:type="dcterms:W3CDTF">2024-11-29T06:16:00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