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市财政局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关于梳理落实市委全会报告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 xml:space="preserve">      和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政府工作报告任务完成情况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8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现将市财政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市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七届十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全会报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政府工作报告任务完成情况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般公共预算收入增长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0%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全会报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政府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报告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大力组织财政收入，财政收入平稳增长。认真分析研究财政经济形势，提高组织收入的前瞻性和准确性。通过强化收入征管，加强收入分析调度，动态监控重点行业、重点税源企业经营及纳税情况，挖掘和培育新的收入增长点，堵塞管理漏洞，防止税收流失，努力弥补实施减税降费政策形成的减收。坚持实事求是组织财政收入，不断提高财政收入质量，优化财政收入结构，努力做到依法征收、应收尽收，实现了财政收入的均衡入库和平稳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份全市一般公共预算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1.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完成年度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6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受减税降费影响，完成一般公共预算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的预期目标存在一定困难。经测算，全年一般公共预算收入预计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3.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全面清理规范涉企收费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全会报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</w:rPr>
        <w:t>对收费基金进行了清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会同市发改委制发了《关于开展全市收费基金清理工作的通知》（盘财中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）。指导督促各县区、市直各部门对本部门及所属事业单位的收费基金进行了全面清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理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建立了动态的目录清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市财政局网站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更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盘锦市政府性基金目录清单》《盘锦市行政事业性收费目录清单》《盘锦市涉企行政事业性收费目录清单》，并紧随国家收费基金政策调整变化情况，实行动态管理。采取向企业发放调查问卷的形式，检查各部门是否按照《盘锦市行政事业性收费目录清单》进行收费，现未发现违规行为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坚决贯彻落实国家降费减负政策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严格贯彻《财政部 国家发展改革委关于减免部分行政事业性收费有关政策的通知》（财税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号）、《国家发展和改革委 财政部关于降低部分行政事业性收费标准的通知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发改价格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末，以上两项减轻企业和群众降费负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shd w:fill="auto" w:val="clear"/>
          <w:lang w:val="en-US" w:eastAsia="zh-CN"/>
        </w:rPr>
        <w:t>市直部门支出预算再压减</w:t>
      </w:r>
      <w:r>
        <w:rPr>
          <w:rFonts w:eastAsia="黑体" w:cs="黑体" w:ascii="黑体" w:hAnsi="黑体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黑体" w:hAnsi="黑体" w:cs="黑体" w:eastAsia="黑体"/>
          <w:color w:val="000000"/>
          <w:szCs w:val="32"/>
          <w:shd w:fill="auto" w:val="clear"/>
          <w:lang w:val="en-US" w:eastAsia="zh-CN"/>
        </w:rPr>
        <w:t>以上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委全会报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府工作报告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jc w:val="both"/>
        <w:textAlignment w:val="auto"/>
        <w:rPr>
          <w:rFonts w:ascii="仿宋_GB2312" w:hAnsi="仿宋_GB2312" w:cs="仿宋_GB2312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制发了《关于牢固树立过“紧日子”思想进一步加强和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cs="仿宋_GB2312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市直部门预算管理的通知》，市直各预算单位项目支出在年初预算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的基础上再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，将压减下来的资金主要用于“三保”等刚性支出。落实财政部“确保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年一般性支出比上年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5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的基础上，进一步加大压减力度，力争压减幅度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以上”的要求，预计全市共压减一般性支出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2.2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亿元，压减比例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面实施预算绩效管理，提高财政资金使用效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（政府工作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auto" w:val="clear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已于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4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月末草拟了《盘锦市市本级部门预算项目支出绩效目标管理办法》（经与省财政厅沟通，省财政厅建议我市暂缓出台该办法）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二是开展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了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18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度中央对地方专项转移支付预算执行情况绩效自评工作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三是开展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了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19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市直部门项目支出绩效监控工作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四是部署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20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市本级部门预算项目（政策）绩效目标编报工作。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是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选取了“人才开发、河湖管理、城乡义务教育”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个具有行业特点的重点项目开展绩效评价，涉及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704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五、改革完善科研经费使用和管理制度（政府工作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已于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月底前配合市科技局出台了《盘锦市农业科技专项资金管理实施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、全面落实税收优惠政策，清理规范涉企收费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（政府工作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发了《关于成立盘锦市财政局减税降费工作领导小组的通知》《转发关于积极安排预算支持落实减税降费工作的通知》，明确减税降费工作职责分工，完善相关制度体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减税降费政策，全年预计可减轻企业负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亿元。组织开展涉企收费政策宣讲工作，通过报刊、广播电台、网站微信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政务公开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等多种形式推送“减降”政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指导督促各县区、市直各部门对本部门及所属事业单位的收费基金进行全面清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在市财政局网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更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盘锦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涉企收费目录清单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实行动态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七、发挥政府采购支持作用（政府工作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一是积极简化供应商入库程序，并于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个工作日内完成供应商网上申报信息的审核工作。截至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，完成供应商入库审核</w:t>
      </w:r>
      <w:r>
        <w:rPr>
          <w:rFonts w:cs="仿宋_GB2312" w:ascii="仿宋_GB2312" w:hAnsi="仿宋_GB2312"/>
          <w:color w:val="000000"/>
          <w:szCs w:val="32"/>
        </w:rPr>
        <w:t>175</w:t>
      </w:r>
      <w:r>
        <w:rPr>
          <w:rFonts w:ascii="仿宋_GB2312" w:hAnsi="仿宋_GB2312" w:cs="仿宋_GB2312"/>
          <w:color w:val="000000"/>
          <w:szCs w:val="32"/>
        </w:rPr>
        <w:t>家，实行“一地入库，全省通用”，优化了营商环境。二是与市建行签订政府采购合同融资贷业务。三是在保证质量和功能的前提下，坚持优先采购国产产品。截至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，市本级完成货物、工程和服务采购金额</w:t>
      </w:r>
      <w:r>
        <w:rPr>
          <w:rFonts w:cs="仿宋_GB2312" w:ascii="仿宋_GB2312" w:hAnsi="仿宋_GB2312"/>
          <w:color w:val="000000"/>
          <w:szCs w:val="32"/>
        </w:rPr>
        <w:t>17800</w:t>
      </w:r>
      <w:r>
        <w:rPr>
          <w:rFonts w:ascii="仿宋_GB2312" w:hAnsi="仿宋_GB2312" w:cs="仿宋_GB2312"/>
          <w:color w:val="000000"/>
          <w:szCs w:val="32"/>
        </w:rPr>
        <w:t>万元，实际支付价款</w:t>
      </w:r>
      <w:r>
        <w:rPr>
          <w:rFonts w:cs="仿宋_GB2312" w:ascii="仿宋_GB2312" w:hAnsi="仿宋_GB2312"/>
          <w:color w:val="000000"/>
          <w:szCs w:val="32"/>
        </w:rPr>
        <w:t>16791</w:t>
      </w:r>
      <w:r>
        <w:rPr>
          <w:rFonts w:ascii="仿宋_GB2312" w:hAnsi="仿宋_GB2312" w:cs="仿宋_GB2312"/>
          <w:color w:val="000000"/>
          <w:szCs w:val="32"/>
        </w:rPr>
        <w:t>万元，其中国产产品</w:t>
      </w:r>
      <w:r>
        <w:rPr>
          <w:rFonts w:cs="仿宋_GB2312" w:ascii="仿宋_GB2312" w:hAnsi="仿宋_GB2312"/>
          <w:color w:val="000000"/>
          <w:szCs w:val="32"/>
        </w:rPr>
        <w:t>13818</w:t>
      </w:r>
      <w:r>
        <w:rPr>
          <w:rFonts w:ascii="仿宋_GB2312" w:hAnsi="仿宋_GB2312" w:cs="仿宋_GB2312"/>
          <w:color w:val="000000"/>
          <w:szCs w:val="32"/>
        </w:rPr>
        <w:t>万元，中标供应商中小微型企业占</w:t>
      </w:r>
      <w:r>
        <w:rPr>
          <w:rFonts w:cs="仿宋_GB2312" w:ascii="仿宋_GB2312" w:hAnsi="仿宋_GB2312"/>
          <w:color w:val="000000"/>
          <w:szCs w:val="32"/>
        </w:rPr>
        <w:t>98%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八、建设“一事一议”村内道路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31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公里（政府工作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已于</w:t>
      </w:r>
      <w:r>
        <w:rPr>
          <w:rFonts w:cs="仿宋_GB2312" w:ascii="仿宋_GB2312" w:hAnsi="仿宋_GB2312"/>
          <w:color w:val="000000"/>
          <w:szCs w:val="32"/>
          <w:shd w:fill="auto" w:val="clear"/>
          <w:lang w:eastAsia="zh-CN"/>
        </w:rPr>
        <w:t>9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月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完成村内道路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3.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公里，完成工程进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提前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个月完成省财政厅规定的时间节点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0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盘锦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52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eastAsia="黑体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CharChar1Char">
    <w:name w:val=" Char Char Char1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0:42:00Z</dcterms:created>
  <dc:creator>a</dc:creator>
  <dc:description/>
  <dc:language>en-US</dc:language>
  <cp:lastModifiedBy>lxtmn</cp:lastModifiedBy>
  <cp:lastPrinted>2019-11-27T15:12:00Z</cp:lastPrinted>
  <dcterms:modified xsi:type="dcterms:W3CDTF">2019-12-06T02:51:5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