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市财政局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关于“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重实干、强执行、抓落实</w:t>
      </w:r>
      <w:r>
        <w:rPr>
          <w:rFonts w:ascii="宋体" w:hAnsi="宋体" w:cs="宋体" w:eastAsia="宋体"/>
          <w:b/>
          <w:color w:val="000000"/>
          <w:sz w:val="44"/>
          <w:szCs w:val="44"/>
          <w:lang w:eastAsia="zh-CN"/>
        </w:rPr>
        <w:t>”</w:t>
      </w:r>
    </w:p>
    <w:p>
      <w:pPr>
        <w:pStyle w:val="Normal"/>
        <w:spacing w:lineRule="exact" w:line="6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专项行动</w:t>
      </w:r>
      <w:r>
        <w:rPr>
          <w:rFonts w:ascii="宋体" w:hAnsi="宋体" w:cs="宋体" w:eastAsia="宋体"/>
          <w:b/>
          <w:color w:val="000000"/>
          <w:sz w:val="44"/>
          <w:szCs w:val="44"/>
          <w:lang w:val="en-US" w:eastAsia="zh-CN"/>
        </w:rPr>
        <w:t>开展</w:t>
      </w:r>
      <w:r>
        <w:rPr>
          <w:rFonts w:ascii="宋体" w:hAnsi="宋体" w:cs="宋体" w:eastAsia="宋体"/>
          <w:b/>
          <w:color w:val="000000"/>
          <w:sz w:val="44"/>
          <w:szCs w:val="44"/>
        </w:rPr>
        <w:t>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188" w:hanging="0"/>
        <w:jc w:val="center"/>
        <w:textAlignment w:val="auto"/>
        <w:rPr>
          <w:rFonts w:ascii="仿宋" w:hAnsi="仿宋" w:eastAsia="仿宋" w:cs="仿宋"/>
          <w:b/>
          <w:b/>
          <w:color w:val="00000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现将市财政局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</w:rPr>
        <w:t>重实干、强执行、抓落实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专项行动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-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份</w:t>
      </w:r>
      <w:r>
        <w:rPr>
          <w:rFonts w:ascii="仿宋_GB2312" w:hAnsi="仿宋_GB2312" w:cs="仿宋_GB2312"/>
          <w:color w:val="000000"/>
          <w:sz w:val="32"/>
          <w:szCs w:val="32"/>
        </w:rPr>
        <w:t>有关工作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展情况及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下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具体举措</w:t>
      </w:r>
      <w:r>
        <w:rPr>
          <w:rFonts w:ascii="仿宋_GB2312" w:hAnsi="仿宋_GB2312" w:cs="仿宋_GB2312"/>
          <w:color w:val="000000"/>
          <w:sz w:val="32"/>
          <w:szCs w:val="32"/>
        </w:rPr>
        <w:t>报告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94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一般公共预算收入增长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1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工作进展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紧紧围绕年度收入目标，加强财税部门沟通协作，不断强化收入征管，加强收入分析调度，动态监控重点行业、重点税源企业经营及纳税情况，挖掘和培育新的收入增长点，堵塞管理漏洞，努力做到依法征收、应收尽收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截至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月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全市一般公共预算完成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21.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亿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6%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，完成年初预算的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1.6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收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总量居全省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位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收入增幅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居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位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下步具体举措：加大税收征管力度，加强挖潜补漏，实现应收尽收。加强对重点税源企业“一对一”的监管，密切跟踪重大投资项目进展动态，加大税务稽查力度，严防税款跑冒滴漏。对以前积案和欠税企业加大清理力度，营造公平的税收法制环境。坚持多措并举，开展非税收入动态分析监控，跟踪收入进度，加强对比分析，发现问题及时解决。进一步加强非税征收管理，挖掘征收潜力，做到应收尽收，应缴尽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面实施预算绩效管理，提高财政资金使用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  <w:shd w:fill="auto" w:val="clear"/>
        </w:rPr>
        <w:t>工作进展：一是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已于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4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月末草拟了《盘锦市市本级部门预算项目支出绩效目标管理办法》（经与省财政厅沟通，省财政厅建议我市暂缓出台该办法）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二是开展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了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018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年度中央对地方专项转移支付预算执行情况绩效自评工作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三是开展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了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019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年市直部门项目支出绩效监控工作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四是部署</w:t>
      </w:r>
      <w:r>
        <w:rPr>
          <w:rFonts w:cs="仿宋_GB2312" w:ascii="仿宋_GB2312" w:hAnsi="仿宋_GB2312"/>
          <w:color w:val="000000"/>
          <w:szCs w:val="32"/>
          <w:shd w:fill="auto" w:val="clear"/>
        </w:rPr>
        <w:t>2020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年市本级部门预算项目（政策）绩效目标编报工作。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五是召开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场预算绩效目标填报系统启动培训会，对市本级各单位进行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/>
          <w:color w:val="000000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下步具体举措：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一是加大宣传培训力度，增强绩效管理理念，对从事绩效管理工作的相关人员开展业务培训，夯实预算绩效管理工作基础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Cs w:val="32"/>
          <w:shd w:fill="auto" w:val="clear"/>
        </w:rPr>
        <w:t>二是健全绩效管理制度，待省财政厅相关办法正式下发，对我市管理办法进一步修改完善后实施</w:t>
      </w:r>
      <w:r>
        <w:rPr>
          <w:rFonts w:ascii="仿宋_GB2312" w:hAnsi="仿宋_GB2312"/>
          <w:color w:val="000000"/>
          <w:szCs w:val="32"/>
          <w:shd w:fill="auto" w:val="clear"/>
          <w:lang w:eastAsia="zh-CN"/>
        </w:rPr>
        <w:t>。</w:t>
      </w:r>
      <w:r>
        <w:rPr>
          <w:rFonts w:ascii="仿宋_GB2312" w:hAnsi="仿宋_GB2312"/>
          <w:color w:val="000000"/>
          <w:szCs w:val="32"/>
          <w:shd w:fill="auto" w:val="clear"/>
        </w:rPr>
        <w:t>三是组织开展重点绩效评价工作，选取重点支出项目，推进绩效目标管理，做好重点绩效评价，提高财政资金使用效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594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三、改革完善科研经费使用和管理制度（已完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工作进展：已于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月底前配合市科技局出台了《盘锦市农业科技专项资金管理实施意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、全面落实税收优惠政策，清理规范涉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工作进展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发了《关于成立盘锦市财政局减税降费工作领导小组的通知》《转发关于积极安排预算支持落实减税降费工作的通知》，明确减税降费工作职责分工，完善相关制度体系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落实减税降费政策，全年预计可减轻企业负担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</w:rPr>
        <w:t>3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.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亿元。组织开展涉企收费政策宣讲工作，通过报刊、广播电台、网站微信、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政务公开日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等多种形式推送“减降”政策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指导督促各县区、市直各部门对本部门及所属事业单位的收费基金进行全面清理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在市财政局网站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更新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盘锦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涉企收费目录清单》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 xml:space="preserve">实行动态管理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下步具体举措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</w:rPr>
        <w:t>一是认真贯彻落实降费减负政策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</w:rPr>
        <w:t>坚决遏制各种乱收费，确保国家、省、市各项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优惠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</w:rPr>
        <w:t>政策落地生根，切实降低企业成本负担。二是进一步完善目录清单动态管理制度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shd w:fill="auto" w:val="clear"/>
        </w:rPr>
        <w:t>继续对《盘锦市涉企收费目录清单》实施常态化公开、动态管理，及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时更新和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五、发挥政府采购支持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cs="仿宋_GB2312"/>
          <w:color w:val="000000"/>
          <w:szCs w:val="32"/>
          <w:highlight w:val="none"/>
        </w:rPr>
      </w:pPr>
      <w:r>
        <w:rPr>
          <w:rFonts w:ascii="仿宋_GB2312" w:hAnsi="仿宋_GB2312" w:cs="仿宋_GB2312"/>
          <w:color w:val="000000"/>
          <w:szCs w:val="32"/>
        </w:rPr>
        <w:t>工作进展：一是积极简化供应商入库程序，并于</w:t>
      </w:r>
      <w:r>
        <w:rPr>
          <w:rFonts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/>
          <w:color w:val="000000"/>
          <w:szCs w:val="32"/>
        </w:rPr>
        <w:t>个工作日内完成供应商网上申报信息的审核工作。截至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底，完成供应商入库审核</w:t>
      </w:r>
      <w:r>
        <w:rPr>
          <w:rFonts w:cs="仿宋_GB2312" w:ascii="仿宋_GB2312" w:hAnsi="仿宋_GB2312"/>
          <w:color w:val="000000"/>
          <w:szCs w:val="32"/>
        </w:rPr>
        <w:t>175</w:t>
      </w:r>
      <w:r>
        <w:rPr>
          <w:rFonts w:ascii="仿宋_GB2312" w:hAnsi="仿宋_GB2312" w:cs="仿宋_GB2312"/>
          <w:color w:val="000000"/>
          <w:szCs w:val="32"/>
        </w:rPr>
        <w:t>家，实行“一地入库，全省通用”，优化了营商环境。二是与市建行签订政府采购合同融资贷业务。三是在保证质量和功能的前提下，坚持优先采购国产产品。截至</w:t>
      </w:r>
      <w:r>
        <w:rPr>
          <w:rFonts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/>
          <w:color w:val="000000"/>
          <w:szCs w:val="32"/>
        </w:rPr>
        <w:t>月底，市本级完成货物、工程和服务采购金额</w:t>
      </w:r>
      <w:r>
        <w:rPr>
          <w:rFonts w:cs="仿宋_GB2312" w:ascii="仿宋_GB2312" w:hAnsi="仿宋_GB2312"/>
          <w:color w:val="000000"/>
          <w:szCs w:val="32"/>
        </w:rPr>
        <w:t>17800</w:t>
      </w:r>
      <w:r>
        <w:rPr>
          <w:rFonts w:ascii="仿宋_GB2312" w:hAnsi="仿宋_GB2312" w:cs="仿宋_GB2312"/>
          <w:color w:val="000000"/>
          <w:szCs w:val="32"/>
        </w:rPr>
        <w:t>万元，实际支付价款</w:t>
      </w:r>
      <w:r>
        <w:rPr>
          <w:rFonts w:cs="仿宋_GB2312" w:ascii="仿宋_GB2312" w:hAnsi="仿宋_GB2312"/>
          <w:color w:val="000000"/>
          <w:szCs w:val="32"/>
        </w:rPr>
        <w:t>16791</w:t>
      </w:r>
      <w:r>
        <w:rPr>
          <w:rFonts w:ascii="仿宋_GB2312" w:hAnsi="仿宋_GB2312" w:cs="仿宋_GB2312"/>
          <w:color w:val="000000"/>
          <w:szCs w:val="32"/>
        </w:rPr>
        <w:t>万元，其中国产产品</w:t>
      </w:r>
      <w:r>
        <w:rPr>
          <w:rFonts w:cs="仿宋_GB2312" w:ascii="仿宋_GB2312" w:hAnsi="仿宋_GB2312"/>
          <w:color w:val="000000"/>
          <w:szCs w:val="32"/>
        </w:rPr>
        <w:t>13818</w:t>
      </w:r>
      <w:r>
        <w:rPr>
          <w:rFonts w:ascii="仿宋_GB2312" w:hAnsi="仿宋_GB2312" w:cs="仿宋_GB2312"/>
          <w:color w:val="000000"/>
          <w:szCs w:val="32"/>
        </w:rPr>
        <w:t>万元，中标供应商中小微型企业占</w:t>
      </w:r>
      <w:r>
        <w:rPr>
          <w:rFonts w:cs="仿宋_GB2312" w:ascii="仿宋_GB2312" w:hAnsi="仿宋_GB2312"/>
          <w:color w:val="000000"/>
          <w:szCs w:val="32"/>
        </w:rPr>
        <w:t>98%</w:t>
      </w:r>
      <w:r>
        <w:rPr>
          <w:rFonts w:ascii="仿宋_GB2312" w:hAnsi="仿宋_GB2312" w:cs="仿宋_GB2312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Cs w:val="32"/>
        </w:rPr>
        <w:t>下步具体举措：进一步规范采购行为，提高采购效率。开展政府采购合同融资贷业务，助力中小微企业发展，继续支持节能环保产品、国产产品采购。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六、建设“一事一议”村内道路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31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公里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已完成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94"/>
        <w:jc w:val="left"/>
        <w:textAlignment w:val="auto"/>
        <w:rPr>
          <w:rFonts w:ascii="仿宋_GB2312" w:hAnsi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工作进展：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已于</w:t>
      </w:r>
      <w:r>
        <w:rPr>
          <w:rFonts w:cs="仿宋_GB2312" w:ascii="仿宋_GB2312" w:hAnsi="仿宋_GB2312"/>
          <w:color w:val="000000"/>
          <w:szCs w:val="32"/>
          <w:shd w:fill="auto" w:val="clear"/>
          <w:lang w:eastAsia="zh-CN"/>
        </w:rPr>
        <w:t>9</w:t>
      </w:r>
      <w:r>
        <w:rPr>
          <w:rFonts w:ascii="仿宋_GB2312" w:hAnsi="仿宋_GB2312" w:cs="仿宋_GB2312"/>
          <w:color w:val="000000"/>
          <w:szCs w:val="32"/>
          <w:shd w:fill="auto" w:val="clear"/>
          <w:lang w:eastAsia="zh-CN"/>
        </w:rPr>
        <w:t>月底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完成村内道路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313.7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公里，完成工程进度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，提前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个月完成省财政厅规定的时间节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、牢固树立让百姓过好日子、政府过紧日子的思想，市直部门支出预算再压减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10%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cs="仿宋_GB2312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工作进展：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制发了《关于牢固树立过“紧日子”思想进一步加强和规范市直部门预算管理的通知》，市直各预算单位项目支出在年初预算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的基础上再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，将压减下来的资金主要用于“三保”等刚性支出。落实财政部“确保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年一般性支出比上年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5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的基础上，进一步加大压减力度，力争压减幅度达到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以上”的要求，预计全市共压减一般性支出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2.2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亿元，压减比例达到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94"/>
        <w:textAlignment w:val="auto"/>
        <w:rPr>
          <w:rFonts w:ascii="仿宋_GB2312" w:hAnsi="仿宋_GB2312" w:cs="仿宋_GB2312"/>
          <w:color w:val="000000"/>
          <w:szCs w:val="32"/>
          <w:highlight w:val="none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下步具体举措：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积极组织各县区财政部门做好压减一般性支出工作，及时测算所属部门、各乡镇控制规模，压实各部门主体责任，确保完成压减任务。指导市直各部门，将压减一般性支出和“三公”经费工作同市直各部门项目支出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工作结合起来，确保完成省财政厅下达的支出控制规模和项目支出压减</w:t>
      </w:r>
      <w:r>
        <w:rPr>
          <w:rFonts w:cs="仿宋_GB2312" w:ascii="仿宋_GB2312" w:hAnsi="仿宋_GB2312"/>
          <w:color w:val="000000"/>
          <w:szCs w:val="32"/>
          <w:shd w:fill="auto" w:val="clear"/>
          <w:lang w:val="en-US" w:eastAsia="zh-CN"/>
        </w:rPr>
        <w:t>10%</w:t>
      </w:r>
      <w:r>
        <w:rPr>
          <w:rFonts w:ascii="仿宋_GB2312" w:hAnsi="仿宋_GB2312" w:cs="仿宋_GB2312"/>
          <w:color w:val="000000"/>
          <w:szCs w:val="32"/>
          <w:shd w:fill="auto" w:val="clear"/>
          <w:lang w:val="en-US" w:eastAsia="zh-CN"/>
        </w:rPr>
        <w:t>的工作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01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盘锦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52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/>
          <w:color w:val="00000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TextBodyIndent">
    <w:name w:val="Body Text Indent"/>
    <w:basedOn w:val="Normal"/>
    <w:pPr>
      <w:ind w:firstLine="601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eastAsia="黑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1CharCharCharCharCharChar1Char">
    <w:name w:val=" Char Char Char1 Char Char Char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00:42:00Z</dcterms:created>
  <dc:creator>a</dc:creator>
  <dc:description/>
  <dc:language>en-US</dc:language>
  <cp:lastModifiedBy>lxtmn</cp:lastModifiedBy>
  <cp:lastPrinted>2019-11-12T15:01:00Z</cp:lastPrinted>
  <dcterms:modified xsi:type="dcterms:W3CDTF">2019-12-06T03:02:51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