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</w:t>
            </w:r>
          </w:p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西处字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西安镇裕隆食杂商店未建立商品进货索证索票制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兴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西安镇裕隆食杂店在经营中未建立商品进货索证索票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辽宁省消费者权益保护法》第十五条第一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西处字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西安镇吉玺来面包店未建立商品进货索证索票制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卜祥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西安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玺来面包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经营中未建立商品进货索证索票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辽宁省消费者权益保护法》第十五条第一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8-01-05T07:43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