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/>
      </w:pPr>
      <w:bookmarkStart w:id="0" w:name="OLE_LINK1"/>
      <w:bookmarkEnd w:id="0"/>
      <w:r>
        <w:rPr/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唐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宏慧（大洼县唐家乡宏慧食杂商店）未建立商品进货索证索票制度一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唐家乡宏慧食杂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建立商品进货索证索票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《辽宁省消费者权益保护条例》第五十三条第一款第（二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NewNew"/>
        <w:jc w:val="center"/>
        <w:rPr/>
      </w:pPr>
      <w:r>
        <w:rPr/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唐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艳秋（大洼县唐家镇艳秋食杂商店）涉嫌雇用服务人员从事直接入口食品未取得健康证明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唐家镇艳秋食杂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嫌雇用服务人员从事直接入口食品未取得健康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《食品安全法》第一百二十六条第一款第（六）项，处以罚款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NTKO</dc:creator>
  <dc:description/>
  <cp:keywords/>
  <dc:language>en-US</dc:language>
  <cp:lastModifiedBy>NTKO</cp:lastModifiedBy>
  <cp:lastPrinted>2017-10-23T14:48:00Z</cp:lastPrinted>
  <dcterms:modified xsi:type="dcterms:W3CDTF">2018-01-05T08:23:00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