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唐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丹（盘锦市大洼区唐家镇刘家兴旺澡堂）涉嫌雇用的服务员从事直接入口食品未取得健康证明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唐家镇刘家兴旺澡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嫌雇用的服务员从事直接入口食品未取得健康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6:00Z</dcterms:created>
  <dc:creator>NTKO</dc:creator>
  <dc:description/>
  <cp:keywords/>
  <dc:language>en-US</dc:language>
  <cp:lastModifiedBy>NTKO</cp:lastModifiedBy>
  <dcterms:modified xsi:type="dcterms:W3CDTF">2018-01-05T07:58:00Z</dcterms:modified>
  <cp:revision>18</cp:revision>
  <dc:subject/>
  <dc:title>序号</dc:title>
</cp:coreProperties>
</file>