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行政处罚信息公开审批表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</w:t>
            </w:r>
          </w:p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食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县清水镇鑫程食杂商店经营超过保质期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县清水镇鑫程食杂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超过保质期的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据《中华人民共和国食品安全法》第一百二十四条第一款第（五）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行履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区市场监督管理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4:00Z</dcterms:created>
  <dc:creator>Administrator.PC-20150324WAOI</dc:creator>
  <dc:description/>
  <cp:keywords/>
  <dc:language>en-US</dc:language>
  <cp:lastModifiedBy>NTKO</cp:lastModifiedBy>
  <dcterms:modified xsi:type="dcterms:W3CDTF">2018-01-05T01:44:00Z</dcterms:modified>
  <cp:revision>2</cp:revision>
  <dc:subject/>
  <dc:title>行政处罚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