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</w:t>
            </w:r>
          </w:p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6]7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申隆食品有限公司生产超范围使用食品添加剂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申隆食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世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超范围使用食品添加剂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依据《中华人民共和国食品安全法》第一百二十四条第一款第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自行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履行</w:t>
            </w: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大洼区市场监督管理局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6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3:00Z</dcterms:created>
  <dc:creator>Administrator.PC-20150324WAOI</dc:creator>
  <dc:description/>
  <cp:keywords/>
  <dc:language>en-US</dc:language>
  <cp:lastModifiedBy>NTKO</cp:lastModifiedBy>
  <dcterms:modified xsi:type="dcterms:W3CDTF">2018-01-05T01:43:00Z</dcterms:modified>
  <cp:revision>2</cp:revision>
  <dc:subject/>
  <dc:title>行政处罚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