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行政处罚信息公开审批表</w:t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大）市场监食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6]</w:t>
            </w:r>
          </w:p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B-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衍禹大碱馒头店生产超限量使用食品添加剂的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衍禹大碱馒头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衍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超限量使用食品添加剂的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中华人民共和国食品安全法》第一百二十四条第一款第三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行履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Administrator.PC-20150324WAOI</dc:creator>
  <dc:description/>
  <cp:keywords/>
  <dc:language>en-US</dc:language>
  <cp:lastModifiedBy>NTKO</cp:lastModifiedBy>
  <dcterms:modified xsi:type="dcterms:W3CDTF">2018-01-05T01:42:00Z</dcterms:modified>
  <cp:revision>2</cp:revision>
  <dc:subject/>
  <dc:title>行政处罚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