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启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锦市大洼区大天成饭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营用超过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质期</w:t>
            </w:r>
            <w:bookmarkStart w:id="0" w:name="fsCaseReason"/>
            <w:bookmarkStart w:id="1" w:name="fsInvestSummar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陈醋生产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大洼区大天成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用超过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保质期陈醋生产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根据《中华人民共和国食品安全法》第一百二十四条第一款第二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秀双（大洼镇新圆商店）经销超过保质期亲亲吸吸果汁冻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洼镇新圆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销超过保质期亲亲吸吸果汁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中华人民共和国食品安全法》第一百二十四条第一款第（二）项的规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国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锦市大洼区二林大众餐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营用超过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质期牛肉酱生产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大洼区二林大众餐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用超过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保质期牛肉酱生产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根据《中华人民共和国食品安全法》第一百二十四条第一款第二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月（</w:t>
            </w:r>
            <w:r>
              <w:rPr>
                <w:rFonts w:cs="宋体;SimSun"/>
                <w:kern w:val="0"/>
                <w:sz w:val="24"/>
                <w:szCs w:val="24"/>
              </w:rPr>
              <w:t>大洼县美郡烟酒超市行</w:t>
            </w:r>
            <w:r>
              <w:rPr>
                <w:sz w:val="24"/>
                <w:szCs w:val="24"/>
              </w:rPr>
              <w:t>）经销超过保质期果汁冻</w:t>
            </w:r>
            <w:r>
              <w:rPr>
                <w:color w:val="000000"/>
                <w:sz w:val="24"/>
                <w:szCs w:val="24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洼县美郡烟酒超市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</w:rPr>
              <w:t>经销超过保质期果汁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根据《中华人民共和国食品安全法》第一百二十四条第一款第二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名士（盘锦市大洼区代名士清真饭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市大洼区代名士清真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吉友（盘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洼区恩众健康服务中心</w:t>
            </w:r>
            <w:r>
              <w:rPr>
                <w:rFonts w:ascii="宋体;SimSun" w:hAnsi="宋体;SimSun" w:cs="宋体;SimSun"/>
                <w:sz w:val="24"/>
              </w:rPr>
              <w:t>）无证经销保健食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洼区恩众健康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无证经销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《中华人民共和国食品安全法》第一百二十二条第一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龙（大洼县崔明龙烤肉店）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消毒餐具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洼县崔明龙烤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取消毒餐具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《辽宁省消费者权益保护条例》第五十三条第一款第（四）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（盘锦市大洼区小小一烤串店）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消毒餐具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市大洼区小小一烤串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取消毒餐具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《辽宁省消费者权益保护条例》第五十三条第一款第（四）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6:00Z</dcterms:created>
  <dc:creator>NTKO</dc:creator>
  <dc:description/>
  <cp:keywords/>
  <dc:language>en-US</dc:language>
  <cp:lastModifiedBy>NTKO</cp:lastModifiedBy>
  <dcterms:modified xsi:type="dcterms:W3CDTF">2017-12-05T07:30:00Z</dcterms:modified>
  <cp:revision>9</cp:revision>
  <dc:subject/>
  <dc:title>序号</dc:title>
</cp:coreProperties>
</file>