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260"/>
        <w:gridCol w:w="144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20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决定书文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 4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微（大洼县田家镇鑫紫翔百货超市）经销超过保质期食品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县田家镇鑫紫翔百货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销超过保质期食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据《食品安全法》第一百二十四条第一款第（五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食品行政处罚信息公开审批表</w:t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wNewNewNewNew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54:00Z</dcterms:created>
  <dc:creator>NTKO</dc:creator>
  <dc:description/>
  <cp:keywords/>
  <dc:language>en-US</dc:language>
  <cp:lastModifiedBy>NTKO</cp:lastModifiedBy>
  <dcterms:modified xsi:type="dcterms:W3CDTF">2017-11-28T01:54:00Z</dcterms:modified>
  <cp:revision>20</cp:revision>
  <dc:subject/>
  <dc:title>序号</dc:title>
</cp:coreProperties>
</file>