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盘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市场监执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字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[2017]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盘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诚信贺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业有限公司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涉嫌生产批量定量包装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的平均实际小于其标注净含量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盘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诚信贺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孙贺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盘锦市计量测试所，出具了《定量包装商品净含量计量检验报告》结论不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依据《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定量包装商品计量监督管理办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》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十八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条第一款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经检验违反本办法第九条规定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行履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洼区市场监督管理局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NTKO</dc:creator>
  <dc:description/>
  <dc:language>en-US</dc:language>
  <cp:lastModifiedBy>Administrator</cp:lastModifiedBy>
  <cp:lastPrinted>2017-10-23T14:48:00Z</cp:lastPrinted>
  <dcterms:modified xsi:type="dcterms:W3CDTF">2017-11-27T03:10:52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