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富康堂大药房驾掌寺店销售劣药麝香壮骨膏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富康堂大药房驾掌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销售劣药麝香壮骨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中华人民共和国药品管理法》第七十四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新立邱聿军中医诊所药品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记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完整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新立邱聿军中医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邱聿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品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记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辽宁省医疗机构药品和医疗器械使用监督管理办法》第三十一条第一款第五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盘锦市大洼区新开镇卫生院直接接触药品人员未进行健康体检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盘锦市大洼区新开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直接接触药品人员未进行健康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辽宁省医疗机构药品和医疗器械使用监督管理办法》第三十一条第一款第二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县新开镇史家村卫生所使用劣药麝香壮骨膏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县新开镇史家村卫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使用劣药麝香壮骨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中华人民共和国药品管理法》第七十四条和《中华人民共和国药品管理法实施条例》第六十八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久善堂大药房销售劣药麝香壮骨膏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久善堂大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销售劣药麝香壮骨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中华人民共和国药品管理法》第七十四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县平安镇新屯村卫生所使用劣药麝香壮骨膏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县平安镇新屯村卫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洪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使用劣药麝香壮骨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中华人民共和国药品管理法》第七十四条和《中华人民共和国药品管理法实施条例》第六十八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县平安镇平安村卫生所使用劣药麝香壮骨膏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县平安镇平安村卫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管月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使用劣药麝香壮骨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中华人民共和国药品管理法》第七十四条和《中华人民共和国药品管理法实施条例》第六十八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稽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好仁源大药房未凭处方销售处方药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好仁源大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吕庆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未凭处方销售处方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药品流通监督管理办法》第三十八条第一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060A0"/>
      <w:u w:val="none"/>
    </w:rPr>
  </w:style>
  <w:style w:type="character" w:styleId="InternetLink">
    <w:name w:val="Hyperlink"/>
    <w:basedOn w:val="Style14"/>
    <w:rPr>
      <w:color w:val="2A82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3:00Z</dcterms:created>
  <dc:creator>NTKO</dc:creator>
  <dc:description/>
  <dc:language>en-US</dc:language>
  <cp:lastModifiedBy>pjxc</cp:lastModifiedBy>
  <cp:lastPrinted>2017-10-23T14:48:00Z</cp:lastPrinted>
  <dcterms:modified xsi:type="dcterms:W3CDTF">2025-04-09T10:41:34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