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/>
      </w:pPr>
      <w:bookmarkStart w:id="0" w:name="OLE_LINK1"/>
      <w:bookmarkEnd w:id="0"/>
      <w:r>
        <w:rPr/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市大洼区大洼街道永安社区卫生室药品验收记录记录不完整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市大洼区大洼街道永安社区卫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守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验收记录记录不完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据《辽宁省医疗机构药品和医疗器械使用监督管理办法》第三十一条第一款第五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市大洼区大洼街道繁荣社区卫生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药品验收记录</w:t>
            </w:r>
          </w:p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录不完整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市大洼区大洼街道繁荣社区卫生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立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验收记录记录不完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据《辽宁省医疗机构药品和医疗器械使用监督管理办法》第三十一条第一款第五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市大洼区大洼街道繁荣社区卫生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非法渠道购进药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市大洼区大洼街道繁荣社区卫生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延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法渠道购进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据《中华人民共和国药品管理法》第七十九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市大洼区田家街道田家社区卫生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药品验收记录记录不完整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市大洼区田家街道田家社区卫生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验收记录记录不完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据《辽宁省医疗机构药品和医疗器械使用监督管理办法》第三十一条第一款第五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洼田家丁吉兴西医诊所非法渠道购进药品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洼田家丁吉兴西医诊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吉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法渠道购进药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据《中华人民共和国药品管理法》第七十九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A82E3"/>
      <w:u w:val="none"/>
    </w:rPr>
  </w:style>
  <w:style w:type="character" w:styleId="VisitedInternetLink">
    <w:name w:val="FollowedHyperlink"/>
    <w:basedOn w:val="Style14"/>
    <w:rPr>
      <w:color w:val="206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NTKO</dc:creator>
  <dc:description/>
  <cp:keywords/>
  <dc:language>en-US</dc:language>
  <cp:lastModifiedBy>NTKO</cp:lastModifiedBy>
  <cp:lastPrinted>2017-10-23T14:48:00Z</cp:lastPrinted>
  <dcterms:modified xsi:type="dcterms:W3CDTF">2017-11-23T06:50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