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行政处罚信息公开审批表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620"/>
        <w:gridCol w:w="108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行政处罚决定书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案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市场监督处字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 xml:space="preserve">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盘锦市大洼仁济正骨医院药品验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记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完整案</w:t>
            </w:r>
          </w:p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盘锦市大洼仁济正骨医院</w:t>
            </w:r>
          </w:p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孙华利</w:t>
            </w:r>
          </w:p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药品验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记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完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依据《辽宁省医疗机构药品和医疗器械使用监督管理办法》第三十一条第一款第五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自行履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-07-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大洼区市场监督管理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017-07-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ewNewNewNewNew"/>
              <w:spacing w:lineRule="exact" w:line="44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060A0"/>
      <w:u w:val="none"/>
    </w:rPr>
  </w:style>
  <w:style w:type="character" w:styleId="InternetLink">
    <w:name w:val="Hyperlink"/>
    <w:basedOn w:val="Style14"/>
    <w:rPr>
      <w:color w:val="2A82E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Nimbus Roman No9 L" w:hAnsi="Arial;Nimbus Roman No9 L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33:00Z</dcterms:created>
  <dc:creator>NTKO</dc:creator>
  <dc:description/>
  <dc:language>en-US</dc:language>
  <cp:lastModifiedBy>pjxc</cp:lastModifiedBy>
  <cp:lastPrinted>2017-10-23T14:48:00Z</cp:lastPrinted>
  <dcterms:modified xsi:type="dcterms:W3CDTF">2025-04-09T10:25:21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