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市场监督处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[2017]3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洼区熙亥独排小吃店使用超过保质期食品原材料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使用过期食品原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依据《中华人民共和国食品安全法》第一百二十四条第一款第（二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动履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洼区市场监督管理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处罚信息公开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3:00Z</dcterms:created>
  <dc:creator>NTKO</dc:creator>
  <dc:description/>
  <dc:language>en-US</dc:language>
  <cp:lastModifiedBy>Administrator</cp:lastModifiedBy>
  <cp:lastPrinted>2017-11-03T08:45:00Z</cp:lastPrinted>
  <dcterms:modified xsi:type="dcterms:W3CDTF">2017-11-21T02:30:56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