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/>
      </w:pPr>
      <w:bookmarkStart w:id="0" w:name="OLE_LINK1"/>
      <w:bookmarkEnd w:id="0"/>
      <w:r>
        <w:rPr/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0"/>
        <w:gridCol w:w="1351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市场监食罚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17]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盘锦市大洼区喜浩来百货超市经营超过保质期的食品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盘锦市大洼区喜浩来百货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志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《中华人民共和国食品安全法》第一百二十四条第一款第（五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食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大哥大春饼店经营经抽样检验不合格的食品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县大哥大春饼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金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经抽样检验不合格的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中华人民共和国食品安全法》第一百二十四条第一款第二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食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市大洼区优优食杂超市经营超过保质期的食品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盘锦市大洼区优优食杂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超过保质期的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中华人民共和国食品安全法》第一百二十四条第一款第（五）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NTKO</dc:creator>
  <dc:description/>
  <cp:keywords/>
  <dc:language>en-US</dc:language>
  <cp:lastModifiedBy>NTKO</cp:lastModifiedBy>
  <cp:lastPrinted>2017-10-23T14:48:00Z</cp:lastPrinted>
  <dcterms:modified xsi:type="dcterms:W3CDTF">2017-11-13T06:42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