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708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公共资源交易中心</w:t>
      </w:r>
    </w:p>
    <w:p>
      <w:pPr>
        <w:pStyle w:val="Normal"/>
        <w:ind w:right="-737" w:firstLine="177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048"/>
        <w:rPr/>
      </w:pPr>
      <w:r>
        <w:rPr>
          <w:rFonts w:ascii="宋体;SimSun" w:hAnsi="宋体;SimSun" w:cs="宋体;SimSun"/>
          <w:b/>
          <w:sz w:val="44"/>
          <w:szCs w:val="44"/>
        </w:rPr>
        <w:t>目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公共资源交易中心概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2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公共资源交易中心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562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公共资源交易中心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公共资源交易中心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ind w:left="0" w:firstLine="140"/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一）为区公共资源交易提供平台，统一规范公共资源交易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二）降低行政成本，促进区域经济快速发展，建立公共资源交易信息管理系统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三）收集、存储、发布和管理全区各类公共资源交易信息，提供公共资源交易场所，组织交易活动，维护公共资源交易活动的秩序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四）建立并管理全区统一评标专家库、供应商库、商品库、项目库、招投标机构库、建筑企业库，与上级部门实现资源共享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五）完成区政府交办的其他工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根据上述工作职责，公共资源交易中心共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内设机构：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一）综合业务办公室工作职责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办理国有土地、矿产资源、国有资产、罚没财务及财产等公共资源使用权的处置和租赁的相关手续；负责交易活动所需场所、设备等平台的建设和管理；负责为全区各类公共资源交易活动提供信息、政策、法规和技术咨询等相关服务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、负责中心文秘、后勤保障、安全管理、财务管理及审批、资产管理、党务、纪检、人事、劳资等综合工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二）采购办公室工作职责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组织实施纳入政府采购目录的货物、工程和服务项目按照确定的采购计划、采购方式进行集中采购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受有关部门单位委托集中采购目录以外项目的采购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定采购方案、发布采购信息，开展招投标活动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政府采购咨询专家的筛选和供应商资格审查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签订监督检查采购合同。</w:t>
      </w:r>
    </w:p>
    <w:p>
      <w:pPr>
        <w:pStyle w:val="Normal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（三）招投标办公室工作职责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组织区政府投资项目招投标工作，参与政府建设项目论证、方案评审；</w:t>
      </w:r>
    </w:p>
    <w:p>
      <w:pPr>
        <w:pStyle w:val="Normal"/>
        <w:ind w:left="421" w:hanging="1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政府建设项目工程的预算审核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监督检查建设项目资金使用情况，审核工程进度款和工程竣工决算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跟踪监督涉及建设工程主体结构、使用功能、装修标准或数额较大等重点隐蔽工程、设计变更项目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合同监督管理办公室工作职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拟定、印制政府采购合同范本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采购人与中标供应商签订政府采购合同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核要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组织采购人与中标供应商签订政府采购变更合同、补充合同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合同履约验收并对供应商进行信誉考核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归集整理本办已经形成的采购文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填写移交目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定期将已经完成的政府采购项目文件移交综合业务办公室归档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受理质疑、调查、督办、协助相关部门投诉处理工作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负责对协议供货、定点采购的合同双方的履约情况的监督与管理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参与评标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负责现场及操作程序监督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公共资源交易中心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公共资源交易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公共资源交易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公共资源交易中心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一般公共服务支出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大洼区公共资源交易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共资源交易中心收入预算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84.9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92.7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84.9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92.7 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公共资源交易中心预算总支出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84.9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92.7 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84.9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92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公共资源交易中心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同口径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主要是公务用车数量减少。</w:t>
      </w:r>
    </w:p>
    <w:p>
      <w:pPr>
        <w:pStyle w:val="Normal"/>
        <w:numPr>
          <w:ilvl w:val="0"/>
          <w:numId w:val="2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公共资源交易中心机关运行经费情况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 xml:space="preserve">万元。 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支出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事业映单位按规定开支的各类公务接待（含外宾接待）支出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一般公共服务（类）政府办公厅（室）及相关机构事务（款）事业运行（项）：反映事业单位的基本支出，不包括行政单位（包括实行公务员管理的事业单位）后勤服务中心、医务室等附属事业单位。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部分        大洼区公共资源交易中心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sectPr>
      <w:headerReference w:type="default" r:id="rId2"/>
      <w:type w:val="nextPage"/>
      <w:pgSz w:w="11906" w:h="16838"/>
      <w:pgMar w:left="1134" w:right="1134" w:gutter="567" w:header="851" w:top="1418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51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1T09:51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