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馋嘴蛙零食屋经营标签不符合《中华人民共和国食品安全法》规定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馋嘴蛙零食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标签不符合《中华人民共和国食品安全法》规定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五条第一款第（二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凤有平价百货超市经营超过保质期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锦市大洼区凤有平价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风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超过保质期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萌界潮品百货超市经营标签不符合《中华人民共和国食品安全法》规定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萌界潮品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玉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标签不符合《中华人民共和国食品安全法》规定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五条第一款第（二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7-11-10T08:26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