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/>
      </w:pPr>
      <w:bookmarkStart w:id="0" w:name="OLE_LINK1"/>
      <w:bookmarkEnd w:id="0"/>
      <w:r>
        <w:rPr/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食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县兴旺购物超市经营超过保质期的食品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县兴旺购物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超过保质期的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中华人民共和国食品安全法》第一百二十四条第一款第（五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食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县兴旺购物超市经营超过保质期的食品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县兴旺购物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超过保质期的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中华人民共和国食品安全法》第一百二十四条第一款第（五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NTKO</dc:creator>
  <dc:description/>
  <cp:keywords/>
  <dc:language>en-US</dc:language>
  <cp:lastModifiedBy>NTKO</cp:lastModifiedBy>
  <cp:lastPrinted>2017-10-23T14:48:00Z</cp:lastPrinted>
  <dcterms:modified xsi:type="dcterms:W3CDTF">2017-11-10T08:15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