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1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庆宏（盘锦市大洼区庆宏欣荣农家院饭庄）未建立并执行从业人员健康管理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庆宏欣荣农家院饭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庆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3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华（盘锦市大洼区童之梦幼儿园）未建立并执行从业人员健康管理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童之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食品处罚案件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6:00Z</dcterms:created>
  <dc:creator>NTKO</dc:creator>
  <dc:description/>
  <cp:keywords/>
  <dc:language>en-US</dc:language>
  <cp:lastModifiedBy>NTKO</cp:lastModifiedBy>
  <dcterms:modified xsi:type="dcterms:W3CDTF">2017-11-10T02:27:00Z</dcterms:modified>
  <cp:revision>11</cp:revision>
  <dc:subject/>
  <dc:title>序号</dc:title>
</cp:coreProperties>
</file>