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73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15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处罚决定书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违法企业名称或违法自然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违法企业组织机构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主要违法事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处罚的种类和依据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行政处罚的履行方式和期限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95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[2017] 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龙健（盘锦市大洼区龙健开成韩式烤肉店）未建立并执行从业人员健康管理制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龙健开成韩式烤肉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龙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1080"/>
        <w:gridCol w:w="1260"/>
        <w:gridCol w:w="1260"/>
        <w:gridCol w:w="1800"/>
        <w:gridCol w:w="2340"/>
        <w:gridCol w:w="1262"/>
        <w:gridCol w:w="1349"/>
        <w:gridCol w:w="548"/>
      </w:tblGrid>
      <w:tr>
        <w:trPr>
          <w:trHeight w:val="3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市场监督处字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[2017]</w:t>
            </w:r>
          </w:p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雅珍（盘锦市大洼区应有尽有百货超市）未建立并执行从业人员健康管理制度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市大洼区应有尽有百货超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雅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未建立并执行从业人员健康管理制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依据《食品安全法》第一百二十六条第一款第（六）项，处以罚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动履行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洼区市场监督管理局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5"/>
        </w:rPr>
      </w:pPr>
      <w:r>
        <w:rPr>
          <w:b/>
          <w:sz w:val="35"/>
        </w:rPr>
        <w:t>食品处罚案件公开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06:00Z</dcterms:created>
  <dc:creator>NTKO</dc:creator>
  <dc:description/>
  <cp:keywords/>
  <dc:language>en-US</dc:language>
  <cp:lastModifiedBy>NTKO</cp:lastModifiedBy>
  <dcterms:modified xsi:type="dcterms:W3CDTF">2017-11-10T02:23:00Z</dcterms:modified>
  <cp:revision>11</cp:revision>
  <dc:subject/>
  <dc:title>序号</dc:title>
</cp:coreProperties>
</file>