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1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00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瑞（盘锦市大洼区张大成鸡店）经营的食品标签上没有生产日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盘锦市大洼区张大成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的食品标签上没有生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中华人民共和国食品安全法》第一百二十五条第一款第（二）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</w:t>
            </w:r>
          </w:p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君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洼县柏桐老胡家烧鸡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营的食品无标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洼县柏桐老胡家烧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君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的食品无标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中华人民共和国食品安全法》第一百二十六条第一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0:00Z</dcterms:created>
  <dc:creator>NTKO</dc:creator>
  <dc:description/>
  <cp:keywords/>
  <dc:language>en-US</dc:language>
  <cp:lastModifiedBy>NTKO</cp:lastModifiedBy>
  <cp:lastPrinted>2017-11-03T08:45:00Z</cp:lastPrinted>
  <dcterms:modified xsi:type="dcterms:W3CDTF">2017-11-10T01:27:00Z</dcterms:modified>
  <cp:revision>12</cp:revision>
  <dc:subject/>
  <dc:title>序号</dc:title>
</cp:coreProperties>
</file>