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海洋与渔业局</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海洋与渔业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海洋与渔业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海洋与渔业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海洋与渔业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及省、市关于海洋与渔业的方针、政策和法律、法规；拟定全区海洋与渔业管理的措施与办法，并负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订全区海洋与渔业发展规划；组织拟订全区海洋功能区划，并监督执行海洋与渔业资源保护、开发和管理；负责海洋与渔业资源的调查评价及基础数据的管理；承担海洋与渔业经济发展的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保护海洋资源与渔业资源所有者和使用者的合法权益；依照规定承办处理海洋与渔业权益纠纷，查处违法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规范管辖海域使用秩序的责任，依法进行海域使用的监督管理，按规定实施海洋资源有偿使用制度。承担组织海域勘界，参与审批海洋、海岛、海岸带和内陆渔业水域重大工程项目。承担低潮高地保护开发利用及周边海域生态系统保护工作。依法对低潮高地保护和合理利用情况、海域生态系统保护情况进行监督检查，查处违法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贯彻污染物排海标准和总量控制制度，按照国家规定的标准，监督陆源污染物排入海洋，主管防止海洋石油勘探开发、海洋倾废、海洋工程、内陆渔业作业造成污染损害的环境保护；管理海洋与内陆渔业环境的调查、监督、监视和评价，负责渔业环境污染事故的调查处理；监督海洋生物多样性和海洋生态环境及水生野生动植物保护；监督管理内陆渔业水域自然保护区和特别保护区；核准新建、改建、扩建海岸和海洋工程项目的环境影响报告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有关规定监督管理涉外海洋科学调查研究活动，依法监督涉外海洋设施建设，海底工程和其他开发活动，维护国家海洋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法保护海洋与渔业资源及渔业生态环境和水生野生动物。负责保护和合理开发利用渔业资源，实施海洋捕捞许可制度；依法负责渔船、渔机、网具的监督管理；按规定行使渔政，查处渔业捕捞违法违规行为，维护渔业生产秩序。加强渔业安全生产监督管理，查处渔船安全生产事故；负责全区渔业无线电管理，组织遇险渔船抢险救助；负责对渔业职务船员资格认定和发证，依法实施渔船用品检验。</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全区水产品养殖、捕捞、加工、流通和海洋渔业开发工作；指导渔业产业调整和资源配置；指导渔业社会化服务体系建设和渔村集体经济组织、渔农专业合作经济组织建设；负责全区水生动物防疫检验，审批并核发水产养殖使用证和水产种苗生产许可证；依法组织实施苗种管理、水产品质量安全监督工作；依法对渔药使用情况监督检查，查处违法活动；负责全区渔业养殖病害防治网络建设和管理；组织指导渔船、渔机技术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全区海洋与渔业的基础调查和综合调查，指导海洋与渔业重大科技项目的攻关和高新技术研究；负责全区渔业新品种、新技术的引进和推广；拟订行业技术标准；按规定管理海洋与渔业标准、计量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提供发布全区海洋灾害预报、警报和海洋环境年度预报；负责全县海洋信息系统建设；组织海洋渔业抢险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组织履行有关的国际海洋公约、条约；组织对外合作与交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海洋与渔业局机关</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及工作职责</w:t>
      </w:r>
    </w:p>
    <w:p>
      <w:pPr>
        <w:pStyle w:val="Normal"/>
        <w:widowControl/>
        <w:numPr>
          <w:ilvl w:val="0"/>
          <w:numId w:val="1"/>
        </w:numPr>
        <w:snapToGrid w:val="false"/>
        <w:spacing w:lineRule="exact" w:line="560" w:before="0" w:after="200"/>
        <w:ind w:left="0" w:firstLine="642"/>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综合办公室（政策法规股、咨询服务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文秘档案、政务信息、保密、新闻宣传、信访、财务与后勤管理；负责局党委日常党务和群团工作；负责全局计划生育、社会治安综合治理工作；负责机关建设、起草有关综合性文件、报告；负责宣传贯彻国家及省有关渔业的法律、法规；拟定全区渔业方面的有关制度和规章；检查指导渔业行政执法部门法律、法规的落实和行政执法情况；负责行政应诉、听证、复议工作；加强渔业安全生产监督管理，查处安全生产事故。</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劳动人事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局机关和下属单位的人事管理、劳动工资、职称评聘、年度考核、社会保障、人事档案和人员调转、退休等工作；负责局系统老干部工作。</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科技渔业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拟定并实施全区渔业产业的发展规划，指导服务全区水产养殖和水产品的捕捞、加工、流通工作；负责全区水产养殖新品种引进、开发和技术推广，组织技术培训和指导，促进渔业资源增殖和可持续性发展；依法对水产品质量安全和渔药、渔用饲料使用情况实行监督管理；负责全区渔业生产统计和计划工作；负责全区渔业信息和宣传报道工作。</w:t>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海洋与渔业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2"/>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海洋与渔业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794.90</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794.90</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794.9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794.90</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21.94</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68.78</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37.4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5.7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672.96</w:t>
      </w:r>
      <w:r>
        <w:rPr>
          <w:rFonts w:ascii="仿宋_GB2312" w:hAnsi="仿宋_GB2312" w:cs="宋体;方正书宋_GBK" w:eastAsia="仿宋_GB2312"/>
          <w:sz w:val="32"/>
          <w:szCs w:val="32"/>
        </w:rPr>
        <w:t>万元，主要包括渔船转产转业补助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794.9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307.02</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rPr>
        <w:t>487.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1.38%</w:t>
      </w:r>
      <w:r>
        <w:rPr>
          <w:rFonts w:ascii="仿宋_GB2312" w:hAnsi="仿宋_GB2312" w:cs="宋体;方正书宋_GBK" w:eastAsia="仿宋_GB2312"/>
          <w:sz w:val="32"/>
          <w:szCs w:val="32"/>
        </w:rPr>
        <w:t>，增加原因渔船拆解费及转产专业项目资金</w:t>
      </w:r>
      <w:r>
        <w:rPr>
          <w:rFonts w:eastAsia="仿宋_GB2312" w:cs="宋体;方正书宋_GBK" w:ascii="仿宋_GB2312" w:hAnsi="仿宋_GB2312"/>
          <w:sz w:val="32"/>
          <w:szCs w:val="32"/>
        </w:rPr>
        <w:t>528.38</w:t>
      </w:r>
      <w:r>
        <w:rPr>
          <w:rFonts w:ascii="仿宋_GB2312" w:hAnsi="仿宋_GB2312" w:cs="宋体;方正书宋_GBK" w:eastAsia="仿宋_GB2312"/>
          <w:sz w:val="32"/>
          <w:szCs w:val="32"/>
        </w:rPr>
        <w:t xml:space="preserve">万元和人员调出减少经费； </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794.9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307.02</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rPr>
        <w:t>487.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1.38%</w:t>
      </w:r>
      <w:r>
        <w:rPr>
          <w:rFonts w:ascii="仿宋_GB2312" w:hAnsi="仿宋_GB2312" w:cs="宋体;方正书宋_GBK" w:eastAsia="仿宋_GB2312"/>
          <w:sz w:val="32"/>
          <w:szCs w:val="32"/>
        </w:rPr>
        <w:t>，增加原因：渔船拆解费及转产专业项目支出</w:t>
      </w:r>
      <w:r>
        <w:rPr>
          <w:rFonts w:eastAsia="仿宋_GB2312" w:cs="宋体;方正书宋_GBK" w:ascii="仿宋_GB2312" w:hAnsi="仿宋_GB2312"/>
          <w:sz w:val="32"/>
          <w:szCs w:val="32"/>
        </w:rPr>
        <w:t>528.38</w:t>
      </w:r>
      <w:r>
        <w:rPr>
          <w:rFonts w:ascii="仿宋_GB2312" w:hAnsi="仿宋_GB2312" w:cs="宋体;方正书宋_GBK" w:eastAsia="仿宋_GB2312"/>
          <w:sz w:val="32"/>
          <w:szCs w:val="32"/>
        </w:rPr>
        <w:t>万元和人员调出，经费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海洋与渔业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794.90</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21.9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672.96</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794.90</w:t>
      </w:r>
      <w:r>
        <w:rPr>
          <w:rFonts w:ascii="仿宋_GB2312" w:hAnsi="仿宋_GB2312" w:cs="宋体;方正书宋_GBK" w:eastAsia="仿宋_GB2312"/>
          <w:sz w:val="32"/>
          <w:szCs w:val="32"/>
        </w:rPr>
        <w:t>万元，按支出功能分类科目分，</w:t>
      </w:r>
      <w:r>
        <w:rPr>
          <w:rFonts w:ascii="仿宋_GB2312" w:hAnsi="仿宋_GB2312" w:cs="宋体;方正书宋_GBK" w:eastAsia="仿宋_GB2312"/>
          <w:sz w:val="32"/>
          <w:szCs w:val="32"/>
          <w:lang w:eastAsia="zh-CN"/>
        </w:rPr>
        <w:t>包括</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35.81</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国土海洋气象等支出</w:t>
      </w:r>
      <w:r>
        <w:rPr>
          <w:rFonts w:eastAsia="仿宋_GB2312" w:cs="宋体;方正书宋_GBK" w:ascii="仿宋_GB2312" w:hAnsi="仿宋_GB2312"/>
          <w:sz w:val="32"/>
          <w:szCs w:val="32"/>
        </w:rPr>
        <w:t>759.09</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35.81</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35.81</w:t>
      </w:r>
      <w:r>
        <w:rPr>
          <w:rFonts w:ascii="仿宋_GB2312" w:hAnsi="仿宋_GB2312" w:cs="宋体;方正书宋_GBK" w:eastAsia="仿宋_GB2312"/>
          <w:sz w:val="32"/>
          <w:szCs w:val="32"/>
        </w:rPr>
        <w:t>万元，主要是离退休人员工资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国土海洋气象等事务支出</w:t>
      </w:r>
      <w:r>
        <w:rPr>
          <w:rFonts w:eastAsia="仿宋_GB2312" w:cs="宋体;方正书宋_GBK" w:ascii="仿宋_GB2312" w:hAnsi="仿宋_GB2312"/>
          <w:sz w:val="32"/>
          <w:szCs w:val="32"/>
        </w:rPr>
        <w:t>759.09</w:t>
      </w:r>
      <w:r>
        <w:rPr>
          <w:rFonts w:ascii="仿宋_GB2312" w:hAnsi="仿宋_GB2312" w:cs="宋体;方正书宋_GBK" w:eastAsia="仿宋_GB2312"/>
          <w:sz w:val="32"/>
          <w:szCs w:val="32"/>
        </w:rPr>
        <w:t>万元，包括：</w:t>
      </w:r>
    </w:p>
    <w:p>
      <w:pPr>
        <w:pStyle w:val="Normal"/>
        <w:ind w:firstLine="660"/>
        <w:rPr>
          <w:rFonts w:ascii="仿宋_GB2312" w:hAnsi="仿宋_GB2312" w:eastAsia="仿宋_GB2312"/>
          <w:color w:val="000000"/>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86.13</w:t>
      </w:r>
      <w:r>
        <w:rPr>
          <w:rFonts w:ascii="仿宋_GB2312" w:hAnsi="仿宋_GB2312" w:cs="宋体;方正书宋_GBK" w:eastAsia="仿宋_GB2312"/>
          <w:sz w:val="32"/>
          <w:szCs w:val="32"/>
        </w:rPr>
        <w:t>万元，主要是</w:t>
      </w:r>
      <w:r>
        <w:rPr>
          <w:rFonts w:ascii="仿宋_GB2312" w:hAnsi="仿宋_GB2312" w:eastAsia="仿宋_GB2312"/>
          <w:color w:val="000000"/>
          <w:sz w:val="32"/>
          <w:szCs w:val="32"/>
        </w:rPr>
        <w:t>单位运行费用支出。</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672.9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渔船转产转业补助等业务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5.73</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16.8</w:t>
      </w:r>
      <w:r>
        <w:rPr>
          <w:rFonts w:ascii="仿宋_GB2312" w:hAnsi="仿宋_GB2312" w:cs="黑体" w:eastAsia="仿宋_GB2312"/>
          <w:sz w:val="32"/>
          <w:szCs w:val="32"/>
        </w:rPr>
        <w:t>万元，降低</w:t>
      </w:r>
      <w:r>
        <w:rPr>
          <w:rFonts w:eastAsia="仿宋_GB2312" w:cs="黑体" w:ascii="仿宋_GB2312" w:hAnsi="仿宋_GB2312"/>
          <w:sz w:val="32"/>
          <w:szCs w:val="32"/>
        </w:rPr>
        <w:t>6.37%</w:t>
      </w:r>
      <w:r>
        <w:rPr>
          <w:rFonts w:ascii="仿宋_GB2312" w:hAnsi="仿宋_GB2312" w:cs="黑体" w:eastAsia="仿宋_GB2312"/>
          <w:sz w:val="32"/>
          <w:szCs w:val="32"/>
        </w:rPr>
        <w:t>，主要原因是人员减少。</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w:t>
      </w:r>
      <w:r>
        <w:rPr>
          <w:rFonts w:ascii="仿宋_GB2312" w:hAnsi="仿宋_GB2312" w:cs="宋体;方正书宋_GBK" w:eastAsia="仿宋_GB2312"/>
          <w:b/>
          <w:sz w:val="32"/>
          <w:szCs w:val="32"/>
        </w:rPr>
        <w:t>政府采购招标中</w:t>
      </w:r>
      <w:r>
        <w:rPr>
          <w:rFonts w:ascii="楷体_GB2312;楷体" w:hAnsi="楷体_GB2312;楷体" w:cs="黑体" w:eastAsia="楷体_GB2312;楷体"/>
          <w:b/>
          <w:sz w:val="32"/>
          <w:szCs w:val="32"/>
        </w:rPr>
        <w:t xml:space="preserve">支出情况  </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20.6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9.8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86</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宋体;方正书宋_GBK" w:eastAsia="楷体_GB2312;楷体"/>
          <w:b/>
          <w:sz w:val="32"/>
          <w:szCs w:val="32"/>
        </w:rPr>
        <w:t>（三）</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黑体" w:eastAsia="楷体_GB2312;楷体"/>
          <w:b/>
          <w:sz w:val="32"/>
          <w:szCs w:val="32"/>
        </w:rPr>
        <w:t>（四）</w:t>
      </w:r>
      <w:r>
        <w:rPr>
          <w:rFonts w:ascii="楷体_GB2312;楷体" w:hAnsi="楷体_GB2312;楷体" w:cs="宋体;方正书宋_GBK" w:eastAsia="楷体_GB2312;楷体"/>
          <w:b/>
          <w:sz w:val="32"/>
          <w:szCs w:val="32"/>
        </w:rPr>
        <w:t>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CharChar1"/>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Style21">
    <w:name w:val="_Style 2"/>
    <w:basedOn w:val="Normal"/>
    <w:qFormat/>
    <w:pPr>
      <w:widowControl/>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26:00Z</dcterms:created>
  <dc:creator>lenovo</dc:creator>
  <dc:description/>
  <dc:language>en-US</dc:language>
  <cp:lastModifiedBy>pjxc</cp:lastModifiedBy>
  <cp:lastPrinted>2017-08-16T14:57:00Z</cp:lastPrinted>
  <dcterms:modified xsi:type="dcterms:W3CDTF">2024-12-13T15:56:02Z</dcterms:modified>
  <cp:revision>6</cp:revision>
  <dc:subject/>
  <dc:title>盘锦市大洼区XXXX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