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王家学校</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宋体;SimSun" w:hAnsi="宋体;SimSun" w:cs="宋体;SimSun"/>
          <w:b/>
          <w:sz w:val="32"/>
          <w:szCs w:val="32"/>
        </w:rPr>
        <w:t>王家学校</w:t>
      </w:r>
      <w:r>
        <w:rPr>
          <w:rFonts w:ascii="黑体;SimHei" w:hAnsi="黑体;SimHei" w:cs="黑体;SimHei" w:eastAsia="黑体;SimHei"/>
          <w:sz w:val="32"/>
          <w:szCs w:val="32"/>
        </w:rPr>
        <w:t>概况</w:t>
      </w:r>
    </w:p>
    <w:p>
      <w:pPr>
        <w:pStyle w:val="Normal"/>
        <w:widowControl/>
        <w:shd w:fill="FFFFFF" w:val="clear"/>
        <w:spacing w:lineRule="exact" w:line="800"/>
        <w:rPr>
          <w:rFonts w:ascii="Arial" w:hAnsi="Arial" w:cs="Arial"/>
          <w:b/>
          <w:b/>
          <w:color w:val="000000"/>
          <w:kern w:val="0"/>
          <w:sz w:val="24"/>
          <w:lang w:eastAsia="zh-CN"/>
        </w:rPr>
      </w:pPr>
      <w:r>
        <w:rPr>
          <w:rFonts w:ascii="仿宋_GB2312" w:hAnsi="仿宋_GB2312" w:cs="黑体;SimHei" w:eastAsia="仿宋_GB2312"/>
          <w:sz w:val="32"/>
          <w:szCs w:val="32"/>
        </w:rPr>
        <w:t>一、主要职责</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盘锦市大洼区王家学校</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宋体;SimSun"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宋体;SimSun" w:hAnsi="宋体;SimSun" w:cs="宋体;SimSun"/>
          <w:b/>
          <w:sz w:val="32"/>
          <w:szCs w:val="32"/>
        </w:rPr>
        <w:t>王家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宋体;SimSun" w:hAnsi="宋体;SimSun" w:cs="宋体;SimSun"/>
          <w:b/>
          <w:sz w:val="32"/>
          <w:szCs w:val="32"/>
        </w:rPr>
        <w:t>王家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36"/>
          <w:szCs w:val="36"/>
        </w:rPr>
        <w:t>第一部分盘锦市大洼区王家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HTML"/>
        <w:shd w:fill="FFFFFF" w:val="clear"/>
        <w:spacing w:lineRule="atLeast" w:line="435"/>
        <w:ind w:firstLine="640"/>
        <w:rPr/>
      </w:pPr>
      <w:r>
        <w:rPr>
          <w:rFonts w:ascii="仿宋_GB2312" w:hAnsi="仿宋_GB2312" w:cs="Arial" w:eastAsia="仿宋_GB2312"/>
          <w:color w:val="000000"/>
          <w:sz w:val="32"/>
          <w:szCs w:val="32"/>
        </w:rPr>
        <w:t>（一）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二）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三）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四）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六）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七）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八）组织开展本镇中小学的教育教学科研和教育教学改革，以科学的发展观和以人为本的管理理念注重学生的全面发展。</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964"/>
        <w:rPr/>
      </w:pPr>
      <w:r>
        <w:rPr>
          <w:rFonts w:eastAsia="仿宋_GB2312" w:ascii="仿宋_GB2312" w:hAnsi="仿宋_GB2312"/>
          <w:b/>
          <w:sz w:val="32"/>
          <w:szCs w:val="32"/>
        </w:rPr>
        <w:t>1</w:t>
      </w:r>
      <w:r>
        <w:rPr>
          <w:rFonts w:ascii="仿宋_GB2312" w:hAnsi="仿宋_GB2312" w:eastAsia="仿宋_GB2312"/>
          <w:b/>
          <w:sz w:val="32"/>
          <w:szCs w:val="32"/>
        </w:rPr>
        <w:t>、盘锦市大洼区王家学校</w:t>
      </w:r>
    </w:p>
    <w:p>
      <w:pPr>
        <w:pStyle w:val="Normal"/>
        <w:spacing w:lineRule="exact" w:line="540"/>
        <w:ind w:firstLine="630"/>
        <w:rPr>
          <w:rFonts w:ascii="黑体;SimHei" w:hAnsi="黑体;SimHei" w:eastAsia="黑体;SimHei" w:cs="宋体;SimSun"/>
          <w:b/>
          <w:b/>
          <w:sz w:val="32"/>
          <w:szCs w:val="32"/>
        </w:rPr>
      </w:pPr>
      <w:r>
        <w:rPr>
          <w:rFonts w:ascii="黑体;SimHei" w:hAnsi="黑体;SimHei" w:eastAsia="黑体;SimHei"/>
          <w:b/>
          <w:sz w:val="32"/>
          <w:szCs w:val="32"/>
        </w:rPr>
        <w:t>三、</w:t>
      </w:r>
      <w:r>
        <w:rPr>
          <w:rFonts w:ascii="黑体;SimHei" w:hAnsi="黑体;SimHei" w:cs="宋体;SimSun" w:eastAsia="黑体;SimHei"/>
          <w:b/>
          <w:sz w:val="32"/>
          <w:szCs w:val="32"/>
        </w:rPr>
        <w:t>内设机构及工作职责</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工会工作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工会是党联系广大教职工的桥梁和纽带，是教育行政部门的重要社会支柱，是教职工合法权益的重要保护者。工会按照“上级工会和同级党组织双重领导，以同级党组织领导为主”的原则，依照《工会法》和《中国工会章程》独立自主地开展工作。职责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准确把握好自己在学校工作中的位置，积极、主动配合学校行政，组织教职工搞好教育教学活动，主动围绕学校中心工作，从群众组织的角度，开展有工会特色的各种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根据上级工会精神，结合教职工的意愿讨论制定工作计划；负责学校教职工代表大会的筹备工作，定期召开会员大会或会员代表大会；指导工会小组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依法维护教职工的合法权益。有计划地为教职工办好事、实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因地制宜，开展适合教职工特点的健康有益的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通过各种渠道，反映教职工的呼声和要求。向党和政府反映教职工的意愿，提出意见和建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参与协调各种矛盾。随时深入群众，发现问题，主动把矛盾解决在萌芽状态，避免矛盾积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依法参与学校管理，发挥民主参与、民主监督的作用。协助学校行政开展校务公开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发挥在教职工思想政治工作中的特殊作用。通过表彰、奖励，激发教职工的主人翁精神，提高教职工政治、业务素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管好、用好工会经费。做到账目公开，开源节流。</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教导处工作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贯彻党的教育方针，课程计划和有关教育教学工作的政策法规，研究教育发展方向、教育理论、动态推动教学改革，不断提高教育教学质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负责教务行政、教学过程管理与业务指导，“两基”资料建设等教育教学常规管理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负责制定具体的教学、教研工作计划及必要的规章制度，并督促教学、教研计划的执行，组织实施对班主任、科任教师教学质量和学生学习效果的评估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负责组织对本校辖区内的教师进行校本培训或组织教师参加市、区有关培训工作，不断提高教师业务素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根据教学计划，提出配置各年级各学科教师的要求，协助校长聘任教师并负责校风、学风建设及教学宣传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负责建立校级教研网，并组织实施教师赛课、教育科研成果（论文）评审、教改试验研究与成果推广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组织开展艺体教育、诚信教育、《守则》 《规范》教育、健康教育、环保教育等。协助有关部门搞好学生健康检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负责实验器材和现代教育技术设备添置计划及管理制度的制定，并开展工作督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负责建立、保管教师业务档案工作与学籍管理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负责组织各类考试、学科知识竞赛、统考成绩统计及其分析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一）负责安全管理制度的制定与日常管理工作。</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总务处工作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根据学校发展计划，制定总务年度计划及总务工作方面的各项规章制度。检查、考核总务人员岗位执行和各项规章制度落实情况。做好总务工作总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负责学校财务管理工作。贯彻执行有关财经纪律、财务制度，负责学校教育经费的管理与使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负责对总务处工作人员进行政治思想教育、业务学习，提高服务质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负责编报学校年度预算、决算和各项统计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负责学校后勤、危房改造、基建维修和校产的管理及绿化、美化、净化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负责组织物质采购，配合教导处购运教材、簿本及教学仪器设备，并加强物资保管，健全发放手续，定期清查盘点，做到财账清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负责办理教师工资发放、教职工的养老保险、医疗保险和失业保险等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负责学校勤工俭学、校办企业管理工作。努力增收节支，多方筹集资金，逐步改善办学条件，不断提高师生生活质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负责学校食堂、卫生防疫、学生住宿的管理和饮食、食品、卫生安全工作。</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办公室工作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统筹协调学校政务、事务管理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负责各种会议的筹备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负责学校教职工政治思想教育、职业道德建设的具体实施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负责学校文秘，信访、目标考核、人事统计、印章管理，学校精神文明建设、计划生育、社会治安综合治理的联络接待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负责教育宣传、教育信息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负责文书档案、人事档案的管理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负责来访接待，检查迎检，教职工调配，协调支教等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负责协助党、工、团、妇等群体组织开展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负责教职工的职称评聘、继续教育、工资福利、奖惩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负责教育事业改革和发展的调查研究工作，为学校决策作好参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一）负责学校党、政会议议定事项的督办工作，完成学校和上级交办的其他工作。</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团委工作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在校长、支部书记的领导下，负责组织开展全校团员和青少年的思想政治教育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全面负责团支部的各项工作，制定团的工作计划。</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协助党支部书记和校长做好青年职工及学生团员的思想政治工作。不断提高青年教职工和学生的思想道德水平，增强团组织的战斗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加强共青团自身建设和团员干部培养，主持展开学校团委会和全体团员大会，协调学校各部门与团支部及支部内的工作。配合学校相关部门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负责学校未成年人思想道德建设组织实施工作，组织全校性德育活动，开展丰富多彩的校园文化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实事求是、客观全面的总结支部工作，定期向党支部及上级团组织汇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领导并组织少先队和学生会工作，更好地发挥共青团组织在青少年学生中的核心作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负责做好优秀青年团员加入党组织的“推优”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加强团组织自身建设。</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六、少先队工作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根据党的教育方针，上级党团组织有关指示和学校工作计划，制定少先队工作计划，定期检查计划执行情况，期末撰写工作总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加强少先队队部建设，做好队员发展、编队、选举、奖励、处分等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经常了解少年儿童思想品德、学习、生活、健康等情况并及时向党团组织和学校行政反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主动向学校、教师、家长和社会各方面宣传少先队的性质、任务、作用，以取得社会支持和帮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负责对中队辅导员的聘任、培训、学习工作。经常了解中队辅导员工作情况，指导各中队开展丰富多彩的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培养少先队活动骨干，培养他们热心为集体服务的优良品质，教给他们工作方法，对旗手、鼓号手和墙报委员等给以基本技能训练，培养他们的兴趣和特长，关心儿童全面成长。</w:t>
      </w:r>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七、政教处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在学校党委、行政领导下，对全校学生实施日常思想政治教育和行政管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负责有计划、有组织地开展全校性的学生思想教育活动。开展经常性的法制纪律教育、安全稳定教育、新生入校教育、新生军训和毕业生教育。开展学生思想动态调查研究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负责组织和协调全校学生的日常管理和服务工作。组织和实施对学生的日常学习、生活、行为管理，指导学生组织开展各种有益活动。组织、协调处理学生重大事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负责做好学生奖惩工作。认真做好“三好”学生、优秀学生干部等评定审核工作。制定各项奖学金和荣誉称号的评比规定，制定学生违纪处分办法，进行学生违纪处分事件的审核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负责制定学生工作条线专职人员工作细则。具体负责协调班主任队伍建设工作，督促落实班主任待遇方面的有关政策，制定班主任工作办法，配合各系做好班主任的选拔、培训、管理与考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协调、指导全校大学生心理教育与咨询工作。开展大学生心理健康教育、心理测量、心理咨询、心理辅导、职业倾向测评、心理危机干预、心理健康调研和其他有关工作，建立学生心理健康档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协调有关部门做好学生宿舍的内务管理、宿舍文化建设等工作，对学生宿舍管理达标的系部和文明宿舍进行评选表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组织全校家庭经济困难学生的认定工作，组织国家奖学金、国家励志奖学金、国家助学金、国家助学贷款等有关资助工作，做好相关费用的分配和审批和上报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负责校学生会、团委等学生干部队伍建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完成学校党委、行政和上级有关部门交办的其他任务。</w:t>
      </w:r>
    </w:p>
    <w:p>
      <w:pPr>
        <w:pStyle w:val="Normal"/>
        <w:rPr>
          <w:rFonts w:ascii="仿宋_GB2312" w:hAnsi="仿宋_GB2312" w:eastAsia="仿宋_GB2312"/>
          <w:b/>
          <w:b/>
          <w:sz w:val="32"/>
          <w:szCs w:val="32"/>
        </w:rPr>
      </w:pPr>
      <w:r>
        <w:rPr>
          <w:rFonts w:ascii="仿宋_GB2312" w:hAnsi="仿宋_GB2312" w:eastAsia="仿宋_GB2312"/>
          <w:b/>
          <w:sz w:val="32"/>
          <w:szCs w:val="32"/>
        </w:rPr>
        <w:t>八、安全办职责</w:t>
      </w:r>
    </w:p>
    <w:p>
      <w:pPr>
        <w:pStyle w:val="Normal"/>
        <w:rPr>
          <w:rFonts w:ascii="仿宋_GB2312" w:hAnsi="仿宋_GB2312" w:eastAsia="仿宋_GB2312"/>
          <w:sz w:val="32"/>
          <w:szCs w:val="32"/>
        </w:rPr>
      </w:pPr>
      <w:r>
        <w:rPr>
          <w:rFonts w:ascii="仿宋_GB2312" w:hAnsi="仿宋_GB2312" w:eastAsia="仿宋_GB2312"/>
          <w:sz w:val="32"/>
          <w:szCs w:val="32"/>
        </w:rPr>
        <w:t>一、及时传达贯彻学校安全领导小组的工作要求，负责学生的安全教育和宣传。注重学生在校安全教育，加强遵纪守法，安全防范，饮食卫生和校规校纪教育。</w:t>
      </w:r>
    </w:p>
    <w:p>
      <w:pPr>
        <w:pStyle w:val="Normal"/>
        <w:rPr>
          <w:rFonts w:ascii="仿宋_GB2312" w:hAnsi="仿宋_GB2312" w:eastAsia="仿宋_GB2312"/>
          <w:sz w:val="32"/>
          <w:szCs w:val="32"/>
        </w:rPr>
      </w:pPr>
      <w:r>
        <w:rPr>
          <w:rFonts w:ascii="仿宋_GB2312" w:hAnsi="仿宋_GB2312" w:eastAsia="仿宋_GB2312"/>
          <w:sz w:val="32"/>
          <w:szCs w:val="32"/>
        </w:rPr>
        <w:t>二、建立健全的安全管理规章制度，制定安全事故预防措施和突发事故抢险预案。</w:t>
      </w:r>
    </w:p>
    <w:p>
      <w:pPr>
        <w:pStyle w:val="Normal"/>
        <w:rPr>
          <w:rFonts w:ascii="仿宋_GB2312" w:hAnsi="仿宋_GB2312" w:eastAsia="仿宋_GB2312"/>
          <w:sz w:val="32"/>
          <w:szCs w:val="32"/>
        </w:rPr>
      </w:pPr>
      <w:r>
        <w:rPr>
          <w:rFonts w:ascii="仿宋_GB2312" w:hAnsi="仿宋_GB2312" w:eastAsia="仿宋_GB2312"/>
          <w:sz w:val="32"/>
          <w:szCs w:val="32"/>
        </w:rPr>
        <w:t>三、检查督促本部门所辖的安全工作落实情况。对学校的安全工作要有安排，有检查，有反馈，有整改。</w:t>
      </w:r>
    </w:p>
    <w:p>
      <w:pPr>
        <w:pStyle w:val="Normal"/>
        <w:rPr>
          <w:rFonts w:ascii="仿宋_GB2312" w:hAnsi="仿宋_GB2312" w:eastAsia="仿宋_GB2312"/>
          <w:sz w:val="32"/>
          <w:szCs w:val="32"/>
        </w:rPr>
      </w:pPr>
      <w:r>
        <w:rPr>
          <w:rFonts w:ascii="仿宋_GB2312" w:hAnsi="仿宋_GB2312" w:eastAsia="仿宋_GB2312"/>
          <w:sz w:val="32"/>
          <w:szCs w:val="32"/>
        </w:rPr>
        <w:t>四、定期开展校园安全检查，排查校园围墙，教学楼，大型体育器械，消防设施等安全隐患，落实整改措施，保证师生员工人身和财产安全，对本部门无力解决的问题如实上报学校安全领导小组研究解决。</w:t>
      </w:r>
    </w:p>
    <w:p>
      <w:pPr>
        <w:pStyle w:val="Normal"/>
        <w:rPr>
          <w:rFonts w:ascii="仿宋_GB2312" w:hAnsi="仿宋_GB2312" w:eastAsia="仿宋_GB2312"/>
          <w:sz w:val="32"/>
          <w:szCs w:val="32"/>
        </w:rPr>
      </w:pPr>
      <w:r>
        <w:rPr>
          <w:rFonts w:ascii="仿宋_GB2312" w:hAnsi="仿宋_GB2312" w:eastAsia="仿宋_GB2312"/>
          <w:sz w:val="32"/>
          <w:szCs w:val="32"/>
        </w:rPr>
        <w:t>五、做好学生集体活动的安全防范工作，实行学生集体活动报告制度。切实落实学生集体活动安全责任制。</w:t>
      </w:r>
    </w:p>
    <w:p>
      <w:pPr>
        <w:pStyle w:val="Normal"/>
        <w:rPr>
          <w:rFonts w:ascii="仿宋_GB2312" w:hAnsi="仿宋_GB2312" w:eastAsia="仿宋_GB2312"/>
          <w:sz w:val="32"/>
          <w:szCs w:val="32"/>
        </w:rPr>
      </w:pPr>
      <w:r>
        <w:rPr>
          <w:rFonts w:ascii="仿宋_GB2312" w:hAnsi="仿宋_GB2312" w:eastAsia="仿宋_GB2312"/>
          <w:sz w:val="32"/>
          <w:szCs w:val="32"/>
        </w:rPr>
        <w:t>六、定期组织全体师生开展各种安全逃生演练，确保在突发事件中，能有效应对，力争将损失降至最低。</w:t>
      </w:r>
    </w:p>
    <w:p>
      <w:pPr>
        <w:pStyle w:val="Normal"/>
        <w:rPr>
          <w:rFonts w:ascii="仿宋_GB2312" w:hAnsi="仿宋_GB2312" w:eastAsia="仿宋_GB2312"/>
          <w:sz w:val="32"/>
          <w:szCs w:val="32"/>
        </w:rPr>
      </w:pPr>
      <w:r>
        <w:rPr>
          <w:rFonts w:ascii="仿宋_GB2312" w:hAnsi="仿宋_GB2312" w:eastAsia="仿宋_GB2312"/>
          <w:sz w:val="32"/>
          <w:szCs w:val="32"/>
        </w:rPr>
        <w:t>七、加强学生在校期间的安全管理，建立导辅师岗位责任制，对学生课间活动安全进行监督管理。</w:t>
      </w:r>
    </w:p>
    <w:p>
      <w:pPr>
        <w:pStyle w:val="Normal"/>
        <w:rPr>
          <w:rFonts w:ascii="仿宋_GB2312" w:hAnsi="仿宋_GB2312" w:eastAsia="仿宋_GB2312"/>
          <w:sz w:val="32"/>
          <w:szCs w:val="32"/>
        </w:rPr>
      </w:pPr>
      <w:r>
        <w:rPr>
          <w:rFonts w:ascii="仿宋_GB2312" w:hAnsi="仿宋_GB2312" w:eastAsia="仿宋_GB2312"/>
          <w:sz w:val="32"/>
          <w:szCs w:val="32"/>
        </w:rPr>
        <w:t>八、建立学校门卫管理制度，加强保安的管理，建立访客进出校园登记制度，学生上课期间离校登记制度。</w:t>
      </w:r>
    </w:p>
    <w:p>
      <w:pPr>
        <w:pStyle w:val="Normal"/>
        <w:rPr>
          <w:rFonts w:ascii="仿宋_GB2312" w:hAnsi="仿宋_GB2312" w:eastAsia="仿宋_GB2312"/>
          <w:sz w:val="32"/>
          <w:szCs w:val="32"/>
        </w:rPr>
      </w:pPr>
      <w:r>
        <w:rPr>
          <w:rFonts w:ascii="仿宋_GB2312" w:hAnsi="仿宋_GB2312" w:eastAsia="仿宋_GB2312"/>
          <w:sz w:val="32"/>
          <w:szCs w:val="32"/>
        </w:rPr>
        <w:t>九、遇到突发事件发生时，要及时赶到现场，组织人力积极稳妥地迅速做好师生撤离，善后处理工作。</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十、负责学校安全档案管理的工作，承担学校领导交办的其它工作。</w:t>
      </w:r>
    </w:p>
    <w:p>
      <w:pPr>
        <w:pStyle w:val="Normal"/>
        <w:spacing w:lineRule="exact" w:line="540"/>
        <w:ind w:firstLine="1084"/>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王家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jc w:val="center"/>
        <w:rPr/>
      </w:pPr>
      <w:r>
        <w:rPr>
          <w:rFonts w:ascii="宋体;SimSun" w:hAnsi="宋体;SimSun" w:cs="宋体;SimSun"/>
          <w:b/>
          <w:sz w:val="36"/>
          <w:szCs w:val="36"/>
        </w:rPr>
        <w:t>第三部分盘锦市大洼区王家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83.0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78.0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71.0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教育事业彩票公益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076.0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52.6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78.9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0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6.6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3.37</w:t>
      </w:r>
      <w:r>
        <w:rPr>
          <w:rFonts w:ascii="仿宋_GB2312" w:hAnsi="仿宋_GB2312" w:cs="宋体;SimSun" w:eastAsia="仿宋_GB2312"/>
          <w:sz w:val="32"/>
          <w:szCs w:val="32"/>
        </w:rPr>
        <w:t>万元，主要包括办公设备购置及专用设备购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7</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083.0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908.6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74.4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9.2%,</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076.0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903.6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72.4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9.08%,</w:t>
      </w:r>
      <w:r>
        <w:rPr>
          <w:rFonts w:ascii="仿宋_GB2312" w:hAnsi="仿宋_GB2312" w:cs="宋体;SimSun" w:eastAsia="仿宋_GB2312"/>
          <w:sz w:val="32"/>
          <w:szCs w:val="32"/>
        </w:rPr>
        <w:t>增加原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人员经费较多。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王家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76.0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52.6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3.3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76.06</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071.0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071.0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402.45</w:t>
      </w:r>
      <w:r>
        <w:rPr>
          <w:rFonts w:ascii="仿宋_GB2312" w:hAnsi="仿宋_GB2312" w:cs="宋体;SimSun" w:eastAsia="仿宋_GB2312"/>
          <w:sz w:val="32"/>
          <w:szCs w:val="32"/>
        </w:rPr>
        <w:t>万元。主要是小学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653.26</w:t>
      </w:r>
      <w:r>
        <w:rPr>
          <w:rFonts w:ascii="仿宋_GB2312" w:hAnsi="仿宋_GB2312" w:cs="宋体;SimSun" w:eastAsia="仿宋_GB2312"/>
          <w:sz w:val="32"/>
          <w:szCs w:val="32"/>
        </w:rPr>
        <w:t>万元。主要是初中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5.34</w:t>
      </w:r>
      <w:r>
        <w:rPr>
          <w:rFonts w:ascii="仿宋_GB2312" w:hAnsi="仿宋_GB2312" w:cs="宋体;SimSun" w:eastAsia="仿宋_GB2312"/>
          <w:sz w:val="32"/>
          <w:szCs w:val="32"/>
        </w:rPr>
        <w:t>万元。主要是劳务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育附加安排支出</w:t>
      </w:r>
      <w:r>
        <w:rPr>
          <w:rFonts w:eastAsia="仿宋_GB2312" w:cs="宋体;SimSun" w:ascii="仿宋_GB2312" w:hAnsi="仿宋_GB2312"/>
          <w:sz w:val="32"/>
          <w:szCs w:val="32"/>
        </w:rPr>
        <w:t>10</w:t>
      </w:r>
      <w:r>
        <w:rPr>
          <w:rFonts w:ascii="仿宋_GB2312" w:hAnsi="仿宋_GB2312" w:cs="宋体;SimSun" w:eastAsia="仿宋_GB2312"/>
          <w:sz w:val="32"/>
          <w:szCs w:val="32"/>
        </w:rPr>
        <w:t>万元。主要是办公设备购置支出。</w:t>
      </w:r>
    </w:p>
    <w:p>
      <w:pPr>
        <w:pStyle w:val="Normal"/>
        <w:spacing w:lineRule="exact" w:line="540"/>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其他支出</w:t>
      </w:r>
      <w:r>
        <w:rPr>
          <w:rFonts w:eastAsia="仿宋_GB2312" w:cs="宋体;SimSun" w:ascii="仿宋_GB2312" w:hAnsi="仿宋_GB2312"/>
          <w:sz w:val="32"/>
          <w:szCs w:val="32"/>
        </w:rPr>
        <w:t>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于教育事业的彩票公益金支出</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少年宫音乐器材等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pPr>
      <w:r>
        <w:rPr>
          <w:rFonts w:ascii="楷体_GB2312" w:hAnsi="楷体_GB2312" w:cs="黑体;SimHei" w:eastAsia="楷体_GB2312"/>
          <w:b/>
          <w:sz w:val="32"/>
          <w:szCs w:val="32"/>
        </w:rPr>
        <w:t>（二）政府采购支出情况</w:t>
      </w:r>
    </w:p>
    <w:p>
      <w:pPr>
        <w:pStyle w:val="Normal"/>
        <w:widowControl/>
        <w:spacing w:lineRule="exact" w:line="540"/>
        <w:ind w:firstLine="640"/>
        <w:jc w:val="left"/>
        <w:rPr>
          <w:rFonts w:ascii="宋体;SimSun" w:hAnsi="宋体;SimSun" w:cs="宋体;SimSun"/>
          <w:color w:val="333333"/>
          <w:kern w:val="0"/>
          <w:sz w:val="24"/>
        </w:rPr>
      </w:pPr>
      <w:r>
        <w:rPr>
          <w:rFonts w:eastAsia="仿宋_GB2312" w:cs="黑体;SimHei" w:ascii="仿宋_GB2312" w:hAnsi="仿宋_GB2312"/>
          <w:color w:val="333333"/>
          <w:kern w:val="0"/>
          <w:sz w:val="32"/>
          <w:szCs w:val="32"/>
        </w:rPr>
        <w:t>2016</w:t>
      </w:r>
      <w:r>
        <w:rPr>
          <w:rFonts w:ascii="仿宋_GB2312" w:hAnsi="仿宋_GB2312" w:cs="黑体;SimHei" w:eastAsia="仿宋_GB2312"/>
          <w:color w:val="333333"/>
          <w:kern w:val="0"/>
          <w:sz w:val="32"/>
          <w:szCs w:val="32"/>
        </w:rPr>
        <w:t xml:space="preserve">年政府采购支出总额 </w:t>
      </w:r>
      <w:r>
        <w:rPr>
          <w:rFonts w:eastAsia="仿宋_GB2312" w:cs="黑体;SimHei" w:ascii="仿宋_GB2312" w:hAnsi="仿宋_GB2312"/>
          <w:color w:val="333333"/>
          <w:kern w:val="0"/>
          <w:sz w:val="32"/>
          <w:szCs w:val="32"/>
        </w:rPr>
        <w:t>15.96</w:t>
      </w:r>
      <w:r>
        <w:rPr>
          <w:rFonts w:ascii="仿宋_GB2312" w:hAnsi="仿宋_GB2312" w:cs="黑体;SimHei" w:eastAsia="仿宋_GB2312"/>
          <w:color w:val="333333"/>
          <w:kern w:val="0"/>
          <w:sz w:val="32"/>
          <w:szCs w:val="32"/>
        </w:rPr>
        <w:t>万元，</w:t>
      </w:r>
      <w:r>
        <w:rPr>
          <w:rFonts w:ascii="仿宋_GB2312" w:hAnsi="仿宋_GB2312" w:cs="黑体;SimHei" w:eastAsia="仿宋_GB2312"/>
          <w:sz w:val="32"/>
          <w:szCs w:val="32"/>
        </w:rPr>
        <w:t>其中：政府采购货物支出</w:t>
      </w:r>
      <w:r>
        <w:rPr>
          <w:rFonts w:eastAsia="仿宋_GB2312" w:cs="黑体;SimHei" w:ascii="仿宋_GB2312" w:hAnsi="仿宋_GB2312"/>
          <w:color w:val="333333"/>
          <w:kern w:val="0"/>
          <w:sz w:val="32"/>
          <w:szCs w:val="32"/>
        </w:rPr>
        <w:t>15.9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7:12:00Z</dcterms:modified>
  <cp:revision>16</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