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药品抽检信息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00"/>
        <w:gridCol w:w="3996"/>
        <w:gridCol w:w="1416"/>
        <w:gridCol w:w="952"/>
      </w:tblGrid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编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品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抽样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01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林霉素磷酸酯注射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洼仁和医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公英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洼区九善堂大药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药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洼区九善堂大药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热暗疮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洼县新立镇健康源大药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方贝母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锦瑞福莱药业连锁有限公司十四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筋活血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洼县新兴镇富康堂大药房新兴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麻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洼县新立镇健康源大药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热散结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洼县新兴镇富康堂大药房新兴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舒止痛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洼区九善堂大药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复方大青叶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洼县新兴镇富康堂大药房新兴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湿圣药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洼区九善堂大药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窍耳聋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洼县新立镇健康源大药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心明目上清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洼县新立镇健康源大药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味黑药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洼县新立镇健康源大药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/>
        <w:t>药品抽检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00"/>
        <w:gridCol w:w="3996"/>
        <w:gridCol w:w="1416"/>
        <w:gridCol w:w="952"/>
      </w:tblGrid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编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品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抽样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郁安神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锦瑞福莱药业连锁有限公司十四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红霉素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洼县新兴镇富康堂大药房新兴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醒脑再造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锦天益堂大药房医药连锁有限公司连锁四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咳喘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锦瑞福莱药业连锁有限公司十八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肝平胃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锦瑞福莱药业连锁有限公司十八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脉降脂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锦瑞福莱药业连锁有限公司十八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莫西林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锦瑞福莱药业连锁有限公司十八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生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注射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锦天益堂大药房医药连锁有限公司连锁四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槟榔十三味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洼县鑫同心大药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PJDCY20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乐新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锦天益堂大药房医药连锁有限公司连锁六十二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3:00Z</dcterms:created>
  <dc:creator>Administrator</dc:creator>
  <dc:description/>
  <cp:keywords/>
  <dc:language>en-US</dc:language>
  <cp:lastModifiedBy>NTKO</cp:lastModifiedBy>
  <cp:lastPrinted>2017-06-20T14:50:00Z</cp:lastPrinted>
  <dcterms:modified xsi:type="dcterms:W3CDTF">2017-11-07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