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大洼区本级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区本级各部门继续严格执行中央八项规定，认真贯彻落实《党政机关厉行节约反对浪费条例》，“三公”经费各项支出与上年决算和当年预算相比全部下降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区本级各部门公共预算财政拨款安排的“三公”经费支出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初预算少支出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实行车改。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实行车改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主要用于对外贸易经济局出国考察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出国（境）团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</w:rPr>
        <w:t>428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507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25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购置公务用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，年末公务用车保有量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756"/>
        <w:gridCol w:w="846"/>
        <w:gridCol w:w="756"/>
      </w:tblGrid>
      <w:tr>
        <w:trPr>
          <w:trHeight w:val="555" w:hRule="atLeast"/>
        </w:trPr>
        <w:tc>
          <w:tcPr>
            <w:tcW w:w="8353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本级一般公共预算拨款“三公”经费支出决算表</w:t>
            </w:r>
          </w:p>
        </w:tc>
      </w:tr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预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当年预算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8.1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9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0.48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459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02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57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.7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17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.25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6.3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24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2.96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404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256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48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.5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1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483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22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61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.8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34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.20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4:00Z</dcterms:created>
  <dc:creator>MC SYSTEM</dc:creator>
  <dc:description/>
  <cp:keywords/>
  <dc:language>en-US</dc:language>
  <cp:lastModifiedBy>MC SYSTEM</cp:lastModifiedBy>
  <cp:lastPrinted>2017-11-01T15:13:00Z</cp:lastPrinted>
  <dcterms:modified xsi:type="dcterms:W3CDTF">2017-11-01T07:26:00Z</dcterms:modified>
  <cp:revision>3</cp:revision>
  <dc:subject/>
  <dc:title>2016年大洼区本级财政拨款“三公”经费支出决算情况说明</dc:title>
</cp:coreProperties>
</file>