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4" w:after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关于盘锦市大洼区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财政决算的报告</w:t>
      </w:r>
    </w:p>
    <w:p>
      <w:pPr>
        <w:pStyle w:val="Normal"/>
        <w:widowControl/>
        <w:spacing w:before="624" w:after="0"/>
        <w:jc w:val="center"/>
        <w:rPr/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  <w:t>——</w:t>
      </w:r>
      <w:r>
        <w:rPr>
          <w:rFonts w:eastAsia="楷体_GB2312" w:cs="仿宋;宋体" w:ascii="楷体_GB2312" w:hAnsi="楷体_GB2312"/>
          <w:color w:val="000000"/>
          <w:kern w:val="0"/>
          <w:sz w:val="34"/>
          <w:szCs w:val="34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4"/>
          <w:szCs w:val="3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4"/>
          <w:szCs w:val="3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日在盘锦市大洼区第十七届</w:t>
      </w:r>
    </w:p>
    <w:p>
      <w:pPr>
        <w:pStyle w:val="Normal"/>
        <w:widowControl/>
        <w:spacing w:before="0" w:after="624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34"/>
        </w:rPr>
        <w:t>人大常委会第三十六次会议上</w:t>
      </w:r>
    </w:p>
    <w:p>
      <w:pPr>
        <w:pStyle w:val="Normal"/>
        <w:widowControl/>
        <w:spacing w:before="312" w:after="624"/>
        <w:jc w:val="center"/>
        <w:rPr>
          <w:rFonts w:ascii="楷体_GB2312" w:hAnsi="楷体_GB2312" w:eastAsia="楷体_GB2312" w:cs="宋体;SimSun"/>
          <w:color w:val="000000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4"/>
          <w:szCs w:val="34"/>
        </w:rPr>
        <w:t xml:space="preserve">盘锦市大洼区人民政府办公室主任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王海龙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4"/>
          <w:szCs w:val="34"/>
        </w:rPr>
        <w:t>主任、各位副主任、各位委员：</w:t>
      </w:r>
    </w:p>
    <w:p>
      <w:pPr>
        <w:pStyle w:val="Normal"/>
        <w:widowControl/>
        <w:ind w:firstLine="510"/>
        <w:rPr/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我受区人民政府的委托，向本次人大常委会报告盘锦市大洼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财政决算，请予审议。</w:t>
      </w:r>
    </w:p>
    <w:p>
      <w:pPr>
        <w:pStyle w:val="Normal"/>
        <w:widowControl/>
        <w:ind w:firstLine="680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4"/>
        </w:rPr>
        <w:t>一、</w:t>
      </w:r>
      <w:r>
        <w:rPr>
          <w:rFonts w:eastAsia="黑体;SimHei" w:cs="宋体;SimSun" w:ascii="黑体;SimHei" w:hAnsi="黑体;SimHei"/>
          <w:bCs/>
          <w:color w:val="000000"/>
          <w:kern w:val="0"/>
          <w:sz w:val="34"/>
          <w:szCs w:val="34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4"/>
        </w:rPr>
        <w:t>年全区财政决算情况</w:t>
      </w:r>
    </w:p>
    <w:p>
      <w:pPr>
        <w:pStyle w:val="Normal"/>
        <w:widowControl/>
        <w:ind w:firstLine="683"/>
        <w:rPr>
          <w:rFonts w:ascii="楷体_GB2312" w:hAnsi="楷体_GB2312" w:eastAsia="楷体_GB2312" w:cs="宋体;SimSun"/>
          <w:color w:val="000000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（一）一般公共预算收入完成情况</w:t>
      </w:r>
    </w:p>
    <w:p>
      <w:pPr>
        <w:pStyle w:val="Normal"/>
        <w:widowControl/>
        <w:ind w:firstLine="680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全区一般公共预算收入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0,3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4,70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04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.2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ind w:firstLine="51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、各项税收收入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0,8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4,24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03.8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.4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其中：国税部门税收收入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4,63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3.1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地税部门税收收入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9,61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9.8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ind w:firstLine="510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、非税收入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9,5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,46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04.9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ind w:firstLine="68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（二）一般公共预算支出完成情况</w:t>
      </w:r>
    </w:p>
    <w:p>
      <w:pPr>
        <w:pStyle w:val="Normal"/>
        <w:widowControl/>
        <w:ind w:left="17" w:firstLine="680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全区一般公共预算支出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89,00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03,18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60.4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7.1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主要支出项目完成情况：一般公共服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0,17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8.8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公共安全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3,47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.9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教育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8,02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1.3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科学技术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7.2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文化体育与传媒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,34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3.6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社会保障和就业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8,94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9.3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医疗卫生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,58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.5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城乡社区事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3,83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5.5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农林水事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1,177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72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ind w:firstLine="679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年全区财政收支平衡情况：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财政总收入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64,20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其中：一般公共预算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4,70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级补助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41,68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地方政府债券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38,25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调入资金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6,81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年结转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,73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。财政总支出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64,20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其中：一般公共预算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03,18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解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,74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地方政府债券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38,25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结转下年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,91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。本年财政收支平衡。</w:t>
      </w:r>
    </w:p>
    <w:p>
      <w:pPr>
        <w:pStyle w:val="Normal"/>
        <w:widowControl/>
        <w:ind w:firstLine="680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4"/>
        </w:rPr>
        <w:t>二、</w:t>
      </w:r>
      <w:r>
        <w:rPr>
          <w:rFonts w:eastAsia="黑体;SimHei" w:cs="宋体;SimSun" w:ascii="黑体;SimHei" w:hAnsi="黑体;SimHei"/>
          <w:bCs/>
          <w:color w:val="000000"/>
          <w:kern w:val="0"/>
          <w:sz w:val="34"/>
          <w:szCs w:val="34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4"/>
        </w:rPr>
        <w:t>年区本级财政决算情况</w:t>
      </w:r>
    </w:p>
    <w:p>
      <w:pPr>
        <w:pStyle w:val="Normal"/>
        <w:widowControl/>
        <w:ind w:firstLine="68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（一）一般公共预算收支完成情况</w:t>
      </w:r>
    </w:p>
    <w:p>
      <w:pPr>
        <w:pStyle w:val="Normal"/>
        <w:widowControl/>
        <w:ind w:firstLine="683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4"/>
          <w:szCs w:val="34"/>
        </w:rPr>
        <w:t>一般公共预算收入完成情况</w:t>
      </w:r>
    </w:p>
    <w:p>
      <w:pPr>
        <w:pStyle w:val="Normal"/>
        <w:ind w:firstLine="680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区本级一般公共预算收入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2,8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5,03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06.8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0.3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ind w:firstLine="68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（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）各项税收收入预算安排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23,000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19,347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84.1%,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7.2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。其中：国税部门税收收入完成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2,075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与上年持平。地税部门税收收入完成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17,272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1.5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ind w:firstLine="680"/>
        <w:rPr/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）非税收入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9,8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,68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60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0.6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ind w:firstLine="683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4"/>
          <w:szCs w:val="34"/>
        </w:rPr>
        <w:t>一般公共预算支出完成情况</w:t>
      </w:r>
    </w:p>
    <w:p>
      <w:pPr>
        <w:pStyle w:val="Normal"/>
        <w:ind w:firstLine="680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区本级一般公共预算支出预算安排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9,30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2,57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（含上级补助），为预算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69.8%,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2.9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主要支出项目完成情况：一般公共服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4,94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5.1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公共安全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,87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0.8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教育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2,24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.1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科学技术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8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文化体育与传媒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,05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87.6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社会保障和就业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0,00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.2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医疗卫生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6,68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.6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城乡社区事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5,40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0.6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农林水事务支出完成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9,60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77.9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ind w:firstLine="68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年区本级财政收支平衡情况：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财政总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06,14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其中：一般公共预算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5,03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级补助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41,689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地方政府债券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38,25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下级上解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5,35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调入资金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63,086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年结转收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,73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。财政总支出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06,148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其中：一般公共预算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2,57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上解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,74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补助下级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2,55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地方政府债券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38,25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调出资金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1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，结转下年支出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,91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万元。本年财政收支平衡。</w:t>
      </w:r>
    </w:p>
    <w:p>
      <w:pPr>
        <w:pStyle w:val="Normal"/>
        <w:widowControl/>
        <w:ind w:firstLine="68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（二）政府性基金预算收支完成情况</w:t>
      </w:r>
    </w:p>
    <w:p>
      <w:pPr>
        <w:pStyle w:val="Normal"/>
        <w:ind w:firstLine="680"/>
        <w:rPr/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2016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政府性基金预算收入预算安排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48,380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万元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实际完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146,21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302.2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，比上年增长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154.5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，加上级补助收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5,168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、债务转贷收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29,25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、上年结余收入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7,44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、调入资金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11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总收入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188,18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。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政府性基金预算支出预算安排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43,801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万元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实际完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150,82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为预算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344.3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，为上年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111.5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，加债务转贷支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29,25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、调出资金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3,58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总支出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183,655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，结转下年支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4"/>
          <w:szCs w:val="34"/>
        </w:rPr>
        <w:t>4,529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4"/>
          <w:szCs w:val="34"/>
        </w:rPr>
        <w:t>万元。</w:t>
      </w:r>
    </w:p>
    <w:p>
      <w:pPr>
        <w:pStyle w:val="Normal"/>
        <w:widowControl/>
        <w:ind w:firstLine="683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4"/>
          <w:szCs w:val="34"/>
        </w:rPr>
        <w:t>（三）社会保险基金预算收支完成情况</w:t>
      </w:r>
    </w:p>
    <w:p>
      <w:pPr>
        <w:pStyle w:val="Normal"/>
        <w:ind w:firstLine="680"/>
        <w:rPr/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2016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社会保险基金预算收入预算安排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39,262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万元，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实际完成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33,676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85.8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9.7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。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社会保险基金预算支出预算安排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45,032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万元，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实际完成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39,252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万元，为预算的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87.2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，比上年增长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9.7%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。收入和支出差额部分由以前年度滚存结余和各级财政补助解决。</w:t>
      </w:r>
    </w:p>
    <w:p>
      <w:pPr>
        <w:pStyle w:val="Normal"/>
        <w:widowControl/>
        <w:ind w:firstLine="683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主任、各位副主任、各位委员：</w:t>
      </w:r>
    </w:p>
    <w:p>
      <w:pPr>
        <w:pStyle w:val="Normal"/>
        <w:ind w:firstLine="680"/>
        <w:rPr/>
      </w:pP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我区</w:t>
      </w: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  <w:t>2016</w:t>
      </w:r>
      <w:r>
        <w:rPr>
          <w:rFonts w:ascii="仿宋_GB2312" w:hAnsi="仿宋_GB2312" w:cs="仿宋;宋体" w:eastAsia="仿宋_GB2312"/>
          <w:color w:val="000000"/>
          <w:kern w:val="0"/>
          <w:sz w:val="34"/>
          <w:szCs w:val="34"/>
        </w:rPr>
        <w:t>年财政决算已经结束，财政各项工作任务圆满完成。财政工作成绩的取得是区委落实科学发展观、团结务实的结果，是区直各部门和财政广大干部凝心聚力、密切配合的结果。我们坚信，在区委的正确领导下，在区人大的依法监督和支持下，不忘初心，开拓进取，扎实工作，为把大洼建设成为国际化中等发达城市而努力奋斗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0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.3pt;mso-wrap-distance-left:0pt;mso-wrap-distance-right:0pt;mso-wrap-distance-top:0pt;mso-wrap-distance-bottom:0pt;margin-top:0.3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7:00Z</dcterms:created>
  <dc:creator>微软用户</dc:creator>
  <dc:description/>
  <cp:keywords/>
  <dc:language>en-US</dc:language>
  <cp:lastModifiedBy>微软用户</cp:lastModifiedBy>
  <cp:lastPrinted>2017-07-26T15:45:00Z</cp:lastPrinted>
  <dcterms:modified xsi:type="dcterms:W3CDTF">2017-07-27T23:49:00Z</dcterms:modified>
  <cp:revision>34</cp:revision>
  <dc:subject/>
  <dc:title>关于大洼区2016年财政决算的报告</dc:title>
</cp:coreProperties>
</file>