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99"/>
        <w:gridCol w:w="956"/>
        <w:gridCol w:w="916"/>
        <w:gridCol w:w="1770"/>
        <w:gridCol w:w="1075"/>
        <w:gridCol w:w="1394"/>
        <w:gridCol w:w="916"/>
        <w:gridCol w:w="1140"/>
        <w:gridCol w:w="1076"/>
        <w:gridCol w:w="1378"/>
        <w:gridCol w:w="1075"/>
        <w:gridCol w:w="718"/>
      </w:tblGrid>
      <w:tr>
        <w:trPr>
          <w:trHeight w:val="930" w:hRule="atLeast"/>
        </w:trPr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附件</w:t>
            </w:r>
            <w:r>
              <w:rPr>
                <w:rFonts w:eastAsia="仿宋" w:cs="Courier New" w:ascii="仿宋" w:hAnsi="仿宋"/>
                <w:kern w:val="0"/>
                <w:sz w:val="18"/>
                <w:szCs w:val="18"/>
              </w:rPr>
              <w:br/>
              <w:t xml:space="preserve">                                                         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食品抽检合格信息</w:t>
            </w:r>
            <w:r>
              <w:rPr>
                <w:rFonts w:eastAsia="仿宋" w:cs="Courier New" w:ascii="仿宋" w:hAnsi="仿宋"/>
                <w:kern w:val="0"/>
                <w:sz w:val="18"/>
                <w:szCs w:val="18"/>
              </w:rPr>
              <w:br/>
              <w:t xml:space="preserve">    </w:t>
            </w:r>
          </w:p>
        </w:tc>
      </w:tr>
      <w:tr>
        <w:trPr>
          <w:trHeight w:val="45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编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所在省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告日期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务来源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72101304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双台子区张丽华海鲜河鱼水库大胖头专卖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（泥鳅鱼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6/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0/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72101304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双台子区张丽华海鲜河鱼水库大胖头专卖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（鲫鱼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6/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0/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72101304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双台子区张丽华海鲜河鱼水库大胖头专卖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（鲤鱼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6/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0/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72101304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大洼区鹤吉购物广场农贸厅赵化荣水产品摊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（鲤鱼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6/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0/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72101304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大洼区鹤吉购物广场农贸厅赵化荣水产品摊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（框镜鱼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6/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0/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72101304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大洼区鹤吉购物广场农贸厅赵化荣水产品摊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（胖头鱼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6/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0/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72101304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大洼区鹤吉购物广场农贸厅赵化荣水产品摊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（草鱼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6/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0/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72101304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大洼区鹤吉购物广场农贸厅赵化荣水产品摊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（黑鱼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6/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0/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72101304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大洼区鹤吉购物广场农贸厅赵化荣水产品摊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（鲫鱼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6/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0/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72101304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大洼区鹤吉购物广场唐国芹水产品摊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（胖头鱼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6/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0/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72101304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大洼区鹤吉购物广场唐国芹水产品摊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（草鱼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6/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0/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72101304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大洼区鹤吉购物广场农贸厅唐国芹水产品摊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（鲢鱼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6/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0/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72101304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大洼区鹤吉购物广场农贸厅唐国芹水产品摊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（框镜鱼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6/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0/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72101304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大洼区鹤吉购物广场农贸厅唐国芹水产品摊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（鲤鱼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6/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0/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72101304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大洼区鹤吉购物广场农贸厅唐国芹水产品摊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（鲫鱼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6/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0/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72101304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滨河餐饮娱乐有限公司辽滨柏栎饭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盘锦市辽东湾新区辽宁滨河餐饮娱乐有限公司办公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滨河餐饮娱乐有限公司辽滨柏栎饭店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牛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6/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卤肉、肉灌肠、其他熟肉（自制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0/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72101304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大洼区鹤吉购物广场农贸厅吕树华水产品摊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（鲫鱼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6/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0/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72101304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大洼区鹤吉购物广场农贸厅吕树华水产品摊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（泥鳅鱼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6/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0/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72101304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大洼区鹤吉购物广场农贸厅吕树华水产品摊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（罗非鱼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6/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0/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C172101304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锦市大洼区鹤吉购物广场农贸厅吕树华水产品摊床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（嘎鱼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6/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/10/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局国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9:00Z</dcterms:created>
  <dc:creator>Administrator</dc:creator>
  <dc:description/>
  <cp:keywords/>
  <dc:language>en-US</dc:language>
  <cp:lastModifiedBy>NTKO</cp:lastModifiedBy>
  <dcterms:modified xsi:type="dcterms:W3CDTF">2017-11-01T08:19:00Z</dcterms:modified>
  <cp:revision>3</cp:revision>
  <dc:subject/>
  <dc:title/>
</cp:coreProperties>
</file>