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-9</w:t>
      </w:r>
      <w:r>
        <w:rPr>
          <w:b/>
          <w:sz w:val="36"/>
          <w:szCs w:val="36"/>
        </w:rPr>
        <w:t>月双随机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1260"/>
        <w:gridCol w:w="126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洼鑫源化工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雅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盘锦运佳化工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雅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盘锦吉祥石油化工储运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雅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盘锦和实中润农牧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雅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盘锦龙耀化工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雅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洼华宇石油机械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雅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洼县石油液化气供应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雅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盘锦源隆房地产振兴物业良柱名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雅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盘锦辽油远达污泥处理利用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雅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特种设备股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报人：黄雅娜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洼区市场监督管理局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-9</w:t>
      </w:r>
      <w:r>
        <w:rPr>
          <w:b/>
          <w:sz w:val="36"/>
          <w:szCs w:val="36"/>
        </w:rPr>
        <w:t>月双随机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1260"/>
        <w:gridCol w:w="126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盘锦天安房地产开发林丰苑林海景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雅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盘锦盛世天都人防设备制造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雅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盘锦铧泽科工贸有限公司（天意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雅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机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雅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盘锦钳汇石油化工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雅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洼前进兴旺油脂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雅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特种设备股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报人：黄雅娜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微软用户</dc:creator>
  <dc:description/>
  <cp:keywords/>
  <dc:language>en-US</dc:language>
  <cp:lastModifiedBy>NTKO</cp:lastModifiedBy>
  <cp:lastPrinted>2017-10-17T16:28:00Z</cp:lastPrinted>
  <dcterms:modified xsi:type="dcterms:W3CDTF">2017-10-17T08:33:00Z</dcterms:modified>
  <cp:revision>3</cp:revision>
  <dc:subject/>
  <dc:title>2017年7-9月双随机检查结果</dc:title>
</cp:coreProperties>
</file>