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3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庆刚（大洼县田家镇英博百货超市）未建立并执行从业人员健康管理制度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洼县田家镇英博百货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建立并执行从业人员健康管理制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华人民共和国食品安全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》第一百二十六条第一款第（六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[2017]</w:t>
            </w:r>
          </w:p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仝春雨（大洼县田家镇佳卉阁饭店）未持有有效的健康证明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洼县田家镇佳卉阁饭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持有有效的健康证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辽宁省食品安全条例》第六十二条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盘锦市大洼区鹤吉购物广场农贸厅刘兴华手工饺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摊商</w:t>
            </w:r>
            <w:r>
              <w:rPr>
                <w:rFonts w:ascii="宋体" w:hAnsi="宋体" w:cs="宋体"/>
                <w:color w:val="000000"/>
                <w:sz w:val="24"/>
              </w:rPr>
              <w:t>聘用未取得健康证明从事食品经营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盘锦市大洼区鹤吉购物广场农贸厅刘兴华手工饺子摊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未取得健康证明从事食品经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辽宁省食品安全条例》第六十二条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冬荣（大洼县金麦香蛋糕店）生产加工蛋糕、面包用的工具不符合食品安全标准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洼县金麦香蛋糕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加工蛋糕、面包用的工具不符合食品安全标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辽宁省食品安全条例》第六十二条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祁发俊（大洼区玉香醇抻面馆）未持有有效的健康证明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洼区玉香醇抻面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持有有效的健康证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辽宁省食品安全条例》第六十二条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喜波（大洼县宝宝喜孕婴坊）未建立食品查验记录制度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洼县宝宝喜孕婴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建立食品查验记录制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华人民共和国食品安全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》第一百二十六条第一款第（三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华利</w:t>
            </w:r>
            <w:r>
              <w:rPr>
                <w:rFonts w:ascii="宋体" w:hAnsi="宋体" w:cs="宋体"/>
                <w:color w:val="000000"/>
                <w:sz w:val="24"/>
              </w:rPr>
              <w:t>（盘锦市大洼仁济正骨医院）药品验收记录不完整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盘锦市大洼仁济正骨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品验收记录不完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</w:t>
            </w:r>
            <w:r>
              <w:rPr>
                <w:rFonts w:ascii="ˎ̥;方正全福体" w:hAnsi="ˎ̥;方正全福体" w:cs="Arial"/>
                <w:b/>
                <w:bCs/>
                <w:sz w:val="24"/>
              </w:rPr>
              <w:t>辽宁省医疗机构药品和医疗器械使用监督管理办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》第二十四条第一款第（二）项，处以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警告；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罚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振儒（大洼田家杨振儒中医诊所）药品验收记录不完整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洼田家杨振儒中医诊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品验收记录不完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</w:t>
            </w:r>
            <w:r>
              <w:rPr>
                <w:rFonts w:ascii="ˎ̥;方正全福体" w:hAnsi="ˎ̥;方正全福体" w:cs="Arial"/>
                <w:b/>
                <w:bCs/>
                <w:sz w:val="24"/>
              </w:rPr>
              <w:t>辽宁省医疗机构药品和医疗器械使用监督管理办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》第二十四条第一款第（二）项，处以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警告；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罚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盘锦金诃藏有限公司经销超过保质期保健食品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盘锦金诃藏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销超过保质期保健食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华人民共和国食品安全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》第一百二十四条第一款第（五）项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没收非法所得；罚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娜（大洼县田家镇百草味醇蛋糕坊）未建立并执行从业人员健康管理制度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洼县田家镇百草味醇蛋糕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建立并执行从业人员健康管理制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华人民共和国食品安全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》第一百二十六条第一款第（六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鹏（大洼县田家镇可可芭蕾蛋糕店）未建立并执行从业人员健康管理制度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洼县田家镇可可芭蕾蛋糕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建立并执行从业人员健康管理制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华人民共和国食品安全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》第一百二十六条第一款第（六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伟（盘锦市大洼区汇福健康中心）未建立食品进货查验记录制度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盘锦市大洼区汇福健康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建立食品进货查验记录制度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华人民共和国食品安全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》第一百二十六条第一款第（三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欣宇（大洼县欣宇炭烤红酒鸭店）未取得健康证明从事食品经营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洼县欣宇炭烤红酒鸭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取得健康证明从事食品经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辽宁省食品安全条例》第六十二条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52"/>
        <w:gridCol w:w="1208"/>
        <w:gridCol w:w="573"/>
        <w:gridCol w:w="867"/>
        <w:gridCol w:w="914"/>
        <w:gridCol w:w="346"/>
        <w:gridCol w:w="1260"/>
        <w:gridCol w:w="1800"/>
        <w:gridCol w:w="1937"/>
        <w:gridCol w:w="403"/>
        <w:gridCol w:w="1262"/>
        <w:gridCol w:w="116"/>
        <w:gridCol w:w="1233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出</w:t>
            </w:r>
            <w:r>
              <w:rPr>
                <w:sz w:val="28"/>
                <w:szCs w:val="28"/>
              </w:rPr>
              <w:t>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市场监督处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3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妮妮（大洼县田家镇欲兴百货超市）未建立并执行从业人员健康管理制度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洼县田家镇欲兴百货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建立并执行从业人员健康管理制度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华人民共和国食品安全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》第一百二十六条第一款第（六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动履行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案科室（单位）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规科审核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局领导意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ˎ̥">
    <w:altName w:val="方正全福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54:00Z</dcterms:created>
  <dc:creator>NTKO</dc:creator>
  <dc:description/>
  <dc:language>en-US</dc:language>
  <cp:lastModifiedBy>猜不透呢°♬</cp:lastModifiedBy>
  <dcterms:modified xsi:type="dcterms:W3CDTF">2024-11-06T06:40:17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D05FFA0E4E7A940D0B58FEF0940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