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公租房人员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420100" cy="348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828"/>
                              <w:gridCol w:w="2945"/>
                              <w:gridCol w:w="2055"/>
                              <w:gridCol w:w="2712"/>
                              <w:gridCol w:w="233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区名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租房人联系电话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标准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区主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赵友山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洼街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振兴</w:t>
                                  </w:r>
                                  <w:r>
                                    <w:rPr>
                                      <w:sz w:val="24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24277347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李正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张秀琴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洼街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新园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762427701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梁维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郑金伟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洼街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欣荣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84271631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李玉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苑峰武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繁荣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852571213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潘丙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梁义凤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繁荣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84274133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潘丙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白羽晴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瀛路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824277687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外来务工人员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赵红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274.1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828"/>
                        <w:gridCol w:w="2945"/>
                        <w:gridCol w:w="2055"/>
                        <w:gridCol w:w="2712"/>
                        <w:gridCol w:w="2331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区名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租房人联系电话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标准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区主管人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赵友山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洼街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振兴</w:t>
                            </w:r>
                            <w:r>
                              <w:rPr>
                                <w:sz w:val="24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242773474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李正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张秀琴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洼街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新园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762427701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梁维党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郑金伟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洼街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欣荣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384271631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李玉海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苑峰武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繁荣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852571213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潘丙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梁义凤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繁荣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384274133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潘丙成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白羽晴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瀛路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824277687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外来务工人员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赵红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2:00Z</dcterms:created>
  <dc:creator>User</dc:creator>
  <dc:description/>
  <dc:language>en-US</dc:language>
  <cp:lastModifiedBy>Administrator</cp:lastModifiedBy>
  <dcterms:modified xsi:type="dcterms:W3CDTF">2017-08-10T02:29:38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