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13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6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9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室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13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7 . 6. 7 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范东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46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;SimSun" w:hAnsi="宋体;SimSun" w:cs="宋体;SimSun"/>
          <w:b/>
          <w:sz w:val="24"/>
          <w:szCs w:val="24"/>
        </w:rPr>
        <w:t>大洼水（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）第</w:t>
      </w:r>
      <w:r>
        <w:rPr>
          <w:rFonts w:cs="宋体;SimSun" w:ascii="宋体;SimSun" w:hAnsi="宋体;SimSun"/>
          <w:b/>
          <w:sz w:val="24"/>
          <w:szCs w:val="24"/>
        </w:rPr>
        <w:t>013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3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34"/>
                              <w:gridCol w:w="34"/>
                              <w:gridCol w:w="5069"/>
                              <w:gridCol w:w="34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9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量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管网末梢水不应低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硬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铁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9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9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氨氮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5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5---8.5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导率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4.5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34"/>
                        <w:gridCol w:w="34"/>
                        <w:gridCol w:w="5069"/>
                        <w:gridCol w:w="34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9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耐热大肠菌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量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管网末梢水不应低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硬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铁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9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9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氨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5 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5---8.5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导率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9:00Z</dcterms:created>
  <dc:creator>dell</dc:creator>
  <dc:description/>
  <cp:keywords/>
  <dc:language>en-US</dc:language>
  <cp:lastModifiedBy>lenovo</cp:lastModifiedBy>
  <cp:lastPrinted>2017-06-29T14:52:00Z</cp:lastPrinted>
  <dcterms:modified xsi:type="dcterms:W3CDTF">2017-07-06T08:16:00Z</dcterms:modified>
  <cp:revision>6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