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sz w:val="48"/>
          <w:szCs w:val="48"/>
        </w:rPr>
      </w:pPr>
      <w:r>
        <w:rPr>
          <w:rFonts w:ascii="方正小标宋简体;汉仪旗黑-55" w:hAnsi="方正小标宋简体;汉仪旗黑-55" w:cs="宋体;SimSun" w:eastAsia="方正小标宋简体;汉仪旗黑-55"/>
          <w:color w:val="000000"/>
          <w:sz w:val="48"/>
          <w:szCs w:val="48"/>
        </w:rPr>
        <w:t>关于</w:t>
      </w:r>
      <w:r>
        <w:rPr>
          <w:rFonts w:eastAsia="方正小标宋简体;汉仪旗黑-55" w:cs="宋体;SimSun" w:ascii="方正小标宋简体;汉仪旗黑-55" w:hAnsi="方正小标宋简体;汉仪旗黑-55"/>
          <w:color w:val="000000"/>
          <w:sz w:val="48"/>
          <w:szCs w:val="48"/>
        </w:rPr>
        <w:t>2015</w:t>
      </w:r>
      <w:r>
        <w:rPr>
          <w:rFonts w:ascii="方正小标宋简体;汉仪旗黑-55" w:hAnsi="方正小标宋简体;汉仪旗黑-55" w:cs="宋体;SimSun" w:eastAsia="方正小标宋简体;汉仪旗黑-55"/>
          <w:color w:val="000000"/>
          <w:sz w:val="48"/>
          <w:szCs w:val="48"/>
        </w:rPr>
        <w:t>年财政决算和</w:t>
      </w:r>
      <w:r>
        <w:rPr>
          <w:rFonts w:eastAsia="方正小标宋简体;汉仪旗黑-55" w:cs="宋体;SimSun" w:ascii="方正小标宋简体;汉仪旗黑-55" w:hAnsi="方正小标宋简体;汉仪旗黑-55"/>
          <w:color w:val="000000"/>
          <w:sz w:val="48"/>
          <w:szCs w:val="48"/>
        </w:rPr>
        <w:t>2016</w:t>
      </w:r>
      <w:r>
        <w:rPr>
          <w:rFonts w:ascii="方正小标宋简体;汉仪旗黑-55" w:hAnsi="方正小标宋简体;汉仪旗黑-55" w:cs="宋体;SimSun" w:eastAsia="方正小标宋简体;汉仪旗黑-55"/>
          <w:color w:val="000000"/>
          <w:sz w:val="48"/>
          <w:szCs w:val="48"/>
        </w:rPr>
        <w:t>年上半年财政预算执行情况的报告</w:t>
      </w:r>
    </w:p>
    <w:p>
      <w:pPr>
        <w:pStyle w:val="Normal"/>
        <w:widowControl/>
        <w:spacing w:before="624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eastAsia="楷体_GB2312" w:cs="仿宋;宋体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在大洼区第十七届</w:t>
      </w:r>
    </w:p>
    <w:p>
      <w:pPr>
        <w:pStyle w:val="Normal"/>
        <w:widowControl/>
        <w:spacing w:before="0" w:after="624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人大常委会第二十八次会议上</w:t>
      </w:r>
    </w:p>
    <w:p>
      <w:pPr>
        <w:pStyle w:val="Normal"/>
        <w:widowControl/>
        <w:spacing w:before="312" w:after="624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盘锦市大洼区财政局局长</w:t>
      </w:r>
      <w:r>
        <w:rPr>
          <w:rFonts w:ascii="楷体_GB2312" w:hAnsi="楷体_GB2312" w:cs="仿宋;宋体" w:eastAsia="楷体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高广坤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widowControl/>
        <w:spacing w:lineRule="exact" w:line="6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受区人民政府的委托，向本次人大常委会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政决算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财政预算执行情况，请予审议。</w:t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widowControl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区财政工作在区委的正确领导下，在区人大的依法监督和支持下，认真贯彻落实区第十七届人大三次会议精神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充分发挥财政职能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组织财政收入，强化财政支出管理，深化财政体制改革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面完成了财政各项收支任务，实现了全区财政和区本级财政收支平衡。</w:t>
      </w:r>
    </w:p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全区财政决算情况</w:t>
      </w:r>
    </w:p>
    <w:p>
      <w:pPr>
        <w:pStyle w:val="Normal"/>
        <w:widowControl/>
        <w:spacing w:lineRule="exact" w:line="6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一般公共财政预算收入完成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区一般公共财政预算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,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,0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项税收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,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,3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国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,7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地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,3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,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7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3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一般公共财政预算支出完成情况</w:t>
      </w:r>
    </w:p>
    <w:p>
      <w:pPr>
        <w:pStyle w:val="Normal"/>
        <w:widowControl/>
        <w:spacing w:lineRule="exact" w:line="640"/>
        <w:ind w:left="17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区一般公共财政预算支出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9,6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3,0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,4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,6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,3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1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,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,4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,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,1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全区财政收支平衡情况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总收入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2,6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,0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,4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地方政府债券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8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调入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,3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9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财政总支出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2,6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3,0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解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0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地方政府债券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8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结转下年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,7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本年财政收支平衡。</w:t>
      </w:r>
    </w:p>
    <w:p>
      <w:pPr>
        <w:pStyle w:val="Normal"/>
        <w:widowControl/>
        <w:ind w:firstLine="4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区本级财政决算情况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一般公共财政预算收支完成情况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般公共财政预算收入完成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区本级一般公共财政预算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,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,9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）各项税收收入预算安排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,70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5,20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19.7%,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为上年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3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其中：国税部门税收收入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,07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4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地税部门税收收入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3,43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8.7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,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,4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般公共财政预算支出完成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区本级一般公共财政预算支出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,0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9,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含上级补助）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0.7%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,9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,7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,8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,3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,2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,9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,1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,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区本级财政收支平衡情况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总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5,8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一般公共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,9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1,4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地方政府债券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8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乡镇上解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,2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调入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,3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年结转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9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财政总支出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5,8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一般公共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9,3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解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0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补助乡镇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,7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地方政府债券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,8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结转下年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,7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本年财政收支平衡。</w:t>
      </w:r>
    </w:p>
    <w:p>
      <w:pPr>
        <w:pStyle w:val="P0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政府性基金预算收支完成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政府性基金预算收入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1,30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7,45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93.7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2.9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政府性基金预算支出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1,97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8,11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38.5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为上年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8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P0"/>
        <w:widowControl w:val="false"/>
        <w:spacing w:lineRule="exact" w:line="640"/>
        <w:ind w:firstLine="643"/>
        <w:rPr>
          <w:rFonts w:ascii="仿宋_GB2312" w:hAnsi="仿宋_GB2312" w:eastAsia="仿宋_GB2312" w:cs="仿宋;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、社会保险基金预算收支完成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社会保险基金预算收入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,78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实际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2,45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25.7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社会保险基金预算支出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7,73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实际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1,66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10.4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.9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我区财政工作总体完成较好，但也存在着不容忽视的问题和困难，主要是受经济下行压力影响，增收难度加大。财政收支矛盾突出，收支结构还需进一步优化。对于这些问题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我们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努力克服各种不利因素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切实可行的措施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确保了年度财政收支预算和各项工作任务的顺利完成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上半年财政预算执行情况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一般公共财政预算收支完成情况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全区一般公共财政预算收支完成情况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般公共财政预算收入完成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年全区一般公共财政预算收入预算安排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10,300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,4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项税收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,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,5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8%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。其中：国税部门税收收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,3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 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地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,3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,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,9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般公共财政预算支出完成情况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年全区一般公共财政预算支出预算安排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89,004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8,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2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5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,2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8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,7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,5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 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6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4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,5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区本级一般公共预算收支完成情况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般公共预算收入完成情况</w:t>
      </w:r>
    </w:p>
    <w:p>
      <w:pPr>
        <w:pStyle w:val="Normal"/>
        <w:widowControl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区本级公共财政预算收入预算安排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5,70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30,04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16.9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为上年同期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86.2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项税收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,1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为上年同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.5%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。其中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2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6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地税部门税收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,2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非税收入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,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,8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8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般公共预算支出完成情况</w:t>
      </w:r>
    </w:p>
    <w:p>
      <w:pPr>
        <w:pStyle w:val="Normal"/>
        <w:widowControl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区本级一般公共预算支出预算安排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19,30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83,35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69.9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比上年同期增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1.1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支出项目完成情况：一般公共服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,0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公共安全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,2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教育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,7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科学技术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文化体育与传媒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社会保障和就业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,3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医疗卫生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,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城乡社区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,8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为上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林水事务支出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,7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P0"/>
        <w:ind w:firstLine="803"/>
        <w:rPr>
          <w:rFonts w:ascii="仿宋_GB2312" w:hAnsi="仿宋_GB2312" w:eastAsia="仿宋_GB2312" w:cs="仿宋;宋体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（二）政府性基金预算收支完成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政府性基金预算收入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8,3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52,21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07.9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比上年同期增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76.4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政府性基金预算支出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3,80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—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份实际完成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,686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万元，为年度预算的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9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，比上年同期增长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124.8%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P0"/>
        <w:widowControl w:val="false"/>
        <w:ind w:firstLine="643"/>
        <w:rPr>
          <w:rFonts w:ascii="仿宋_GB2312" w:hAnsi="仿宋_GB2312" w:eastAsia="仿宋_GB2312" w:cs="仿宋;宋体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（三）社会保险基金预算收支完成情况</w:t>
      </w:r>
    </w:p>
    <w:p>
      <w:pPr>
        <w:pStyle w:val="Normal"/>
        <w:ind w:firstLine="672"/>
        <w:rPr/>
      </w:pPr>
      <w:r>
        <w:rPr>
          <w:rFonts w:eastAsia="仿宋_GB2312" w:cs="仿宋;宋体" w:ascii="仿宋_GB2312" w:hAnsi="仿宋_GB2312"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pacing w:val="8"/>
          <w:sz w:val="32"/>
          <w:szCs w:val="32"/>
        </w:rPr>
        <w:t>年社会保险基金预算收入预算安排</w:t>
      </w:r>
      <w:r>
        <w:rPr>
          <w:rFonts w:eastAsia="仿宋_GB2312" w:cs="仿宋;宋体" w:ascii="仿宋_GB2312" w:hAnsi="仿宋_GB2312"/>
          <w:color w:val="000000"/>
          <w:spacing w:val="8"/>
          <w:sz w:val="32"/>
          <w:szCs w:val="32"/>
        </w:rPr>
        <w:t>39,262</w:t>
      </w:r>
      <w:r>
        <w:rPr>
          <w:rFonts w:ascii="仿宋_GB2312" w:hAnsi="仿宋_GB2312" w:cs="仿宋;宋体" w:eastAsia="仿宋_GB2312"/>
          <w:color w:val="000000"/>
          <w:spacing w:val="8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6,489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2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比上年同期增长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1.8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社会保险基金预算支出预算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5,03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—6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月份实际完成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17,71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万元，为年度预算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9.3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，比上年同期增长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0.8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半年，全区一般公共预算收入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从全市各县区收入完成情况看，我区财政收入进度居于全市第一位。但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预算执行中，面临的主要问题和困难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整体经济下行影响，我区财政收入有所下降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收支矛盾仍然比较突出，财政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支出压力不断加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政府性债务较为沉重，防范和化解财政风险任务艰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上述问题，我们在今后的工作中一定认真加以改进和解决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下半年主要工作安排</w:t>
      </w:r>
    </w:p>
    <w:p>
      <w:pPr>
        <w:pStyle w:val="P0"/>
        <w:widowControl w:val="false"/>
        <w:ind w:firstLine="643"/>
        <w:rPr>
          <w:rFonts w:ascii="仿宋_GB2312" w:hAnsi="仿宋_GB2312" w:eastAsia="仿宋_GB2312" w:cs="仿宋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（一）大力组织财政收入，确保完成全年收入任务。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继续加强税收收入征管，及时掌握税收动态，确保各项税收应收尽收；做好欠税清缴工作，堵塞征管漏洞；规范非税收入管理，进一步挖掘费源，使非税收入、政府性基金、社会保险基金足额征收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ind w:firstLine="698"/>
        <w:rPr/>
      </w:pPr>
      <w:r>
        <w:rPr>
          <w:rFonts w:ascii="仿宋_GB2312" w:hAnsi="仿宋_GB2312" w:cs="仿宋;宋体" w:eastAsia="仿宋_GB2312"/>
          <w:b/>
          <w:bCs/>
          <w:color w:val="000000"/>
          <w:spacing w:val="14"/>
          <w:sz w:val="32"/>
          <w:szCs w:val="32"/>
          <w:shd w:fill="FFFFFF" w:val="clear"/>
        </w:rPr>
        <w:t>（二）保证重点支出需求，推进区域经济快速发展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确保人员工资、政权运转等刚性支出的前提下，足额保障民生实事的资金需求。重点支持教育事业发展，确保教育支出法定增长要求；支持现代精品农业发展，促进农民增收；支持社会保障体系建设，使</w:t>
      </w:r>
      <w:r>
        <w:rPr>
          <w:rFonts w:ascii="仿宋_GB2312" w:hAnsi="仿宋_GB2312" w:cs="仿宋;宋体" w:eastAsia="仿宋_GB2312"/>
          <w:sz w:val="32"/>
          <w:szCs w:val="32"/>
        </w:rPr>
        <w:t>困难群体生活状况得到有效改善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增加生态环境建设投入，实施好农垦危房改造、农村饮水安全等工程，推进“创城”、农村环境整治和宜居乡村建设工作，实现统筹发展。</w:t>
      </w:r>
    </w:p>
    <w:p>
      <w:pPr>
        <w:pStyle w:val="P0"/>
        <w:ind w:firstLine="643"/>
        <w:rPr>
          <w:rFonts w:ascii="仿宋_GB2312" w:hAnsi="仿宋_GB2312" w:eastAsia="仿宋_GB2312" w:cs="Arial"/>
          <w:color w:val="2B2B2B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（三）推进财政各项改革，完善公共财政体系。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继续</w:t>
      </w:r>
      <w:r>
        <w:rPr>
          <w:rFonts w:ascii="仿宋_GB2312" w:hAnsi="仿宋_GB2312" w:cs="宋体;SimSun" w:eastAsia="仿宋_GB2312"/>
          <w:bCs/>
          <w:sz w:val="32"/>
          <w:szCs w:val="32"/>
        </w:rPr>
        <w:t>完善、细化</w:t>
      </w:r>
      <w:r>
        <w:rPr>
          <w:rFonts w:ascii="仿宋_GB2312" w:hAnsi="仿宋_GB2312" w:cs="仿宋;宋体" w:eastAsia="仿宋_GB2312"/>
          <w:sz w:val="32"/>
          <w:szCs w:val="32"/>
        </w:rPr>
        <w:t>预决算及“三公经费”公开工作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做好县改区后，区与各镇、街道及园区的财政体制改革各项工作。全面完成公务用车改革。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加强政府购买服务制度建设，提高政府提供公共服务和履行职能的效率和质量。</w:t>
      </w:r>
    </w:p>
    <w:p>
      <w:pPr>
        <w:pStyle w:val="P0"/>
        <w:spacing w:lineRule="exact" w:line="62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  <w:shd w:fill="FFFFFF" w:val="clear"/>
        </w:rPr>
        <w:t>（四）加强政府债务管理，防范和化解债务风险。</w:t>
      </w:r>
      <w:r>
        <w:rPr>
          <w:rFonts w:ascii="仿宋_GB2312" w:hAnsi="仿宋_GB2312" w:cs="仿宋;宋体" w:eastAsia="仿宋_GB2312"/>
          <w:sz w:val="32"/>
          <w:szCs w:val="32"/>
        </w:rPr>
        <w:t>通过债券置换、</w:t>
      </w:r>
      <w:r>
        <w:rPr>
          <w:rFonts w:eastAsia="仿宋_GB2312" w:cs="仿宋;宋体" w:ascii="仿宋_GB2312" w:hAnsi="仿宋_GB2312"/>
          <w:sz w:val="32"/>
          <w:szCs w:val="32"/>
        </w:rPr>
        <w:t>PPP</w:t>
      </w:r>
      <w:r>
        <w:rPr>
          <w:rFonts w:ascii="仿宋_GB2312" w:hAnsi="仿宋_GB2312" w:cs="仿宋;宋体" w:eastAsia="仿宋_GB2312"/>
          <w:sz w:val="32"/>
          <w:szCs w:val="32"/>
        </w:rPr>
        <w:t>等方式筹集资金，优化债务结构，最大限度降低融资成本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健全政府性债务管控机制，严格限定债务资金使用，</w:t>
      </w:r>
      <w:r>
        <w:rPr>
          <w:rFonts w:ascii="仿宋_GB2312" w:hAnsi="仿宋_GB2312" w:cs="仿宋;宋体" w:eastAsia="仿宋_GB2312"/>
          <w:sz w:val="32"/>
          <w:szCs w:val="32"/>
        </w:rPr>
        <w:t>切实防范和化解债务风险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、各位副主任、各位委员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下半年，我区财政工作任务十分艰巨，我们将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委的坚强领导下，在区人大的依法监督和支持下，凝心聚力，攻坚克难，抢抓机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完成各项财政工作任务，加快建设</w:t>
      </w:r>
      <w:r>
        <w:rPr>
          <w:rFonts w:ascii="仿宋_GB2312" w:hAnsi="仿宋_GB2312" w:cs="仿宋;宋体" w:eastAsia="仿宋_GB2312"/>
          <w:sz w:val="32"/>
          <w:szCs w:val="32"/>
        </w:rPr>
        <w:t>宜居宜游宜业、群众幸福感不断提升的生态绿色新大洼，为实现大洼的特色崛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而努力奋斗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222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4.3pt;mso-wrap-distance-left:0pt;mso-wrap-distance-right:0pt;mso-wrap-distance-top:0pt;mso-wrap-distance-bottom:0pt;margin-top:-0.1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1:00Z</dcterms:created>
  <dc:creator>work</dc:creator>
  <dc:description/>
  <cp:keywords/>
  <dc:language>en-US</dc:language>
  <cp:lastModifiedBy>微软用户</cp:lastModifiedBy>
  <cp:lastPrinted>2016-07-27T11:08:00Z</cp:lastPrinted>
  <dcterms:modified xsi:type="dcterms:W3CDTF">2016-08-02T08:05:00Z</dcterms:modified>
  <cp:revision>153</cp:revision>
  <dc:subject/>
  <dc:title>关于2015年财政决算和2016年上半年</dc:title>
</cp:coreProperties>
</file>