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  <w:t>000000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机密★</w:t>
      </w:r>
      <w:r>
        <w:rPr>
          <w:rFonts w:eastAsia="黑体;SimHei" w:ascii="黑体;SimHei" w:hAnsi="黑体;SimHei"/>
          <w:color w:val="FFFFFF"/>
          <w:sz w:val="32"/>
          <w:szCs w:val="32"/>
        </w:rPr>
        <w:t>1</w:t>
      </w:r>
      <w:r>
        <w:rPr>
          <w:rFonts w:ascii="黑体;SimHei" w:hAnsi="黑体;SimHei" w:eastAsia="黑体;SimHei"/>
          <w:color w:val="FFFFFF"/>
          <w:sz w:val="32"/>
          <w:szCs w:val="32"/>
        </w:rPr>
        <w:t>年</w:t>
      </w:r>
    </w:p>
    <w:p>
      <w:pPr>
        <w:pStyle w:val="Normal"/>
        <w:spacing w:lineRule="exact" w:line="600" w:before="0" w:after="636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急☆明电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FFFF"/>
          <w:sz w:val="72"/>
          <w:szCs w:val="72"/>
        </w:rPr>
      </w:pPr>
      <w:r>
        <w:rPr>
          <w:rFonts w:ascii="方正小标宋简体" w:hAnsi="方正小标宋简体" w:eastAsia="方正小标宋简体"/>
          <w:color w:val="FFFFFF"/>
          <w:sz w:val="72"/>
          <w:szCs w:val="72"/>
        </w:rPr>
        <w:t>大洼县人民政府办公室文件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FFFFFF"/>
          <w:sz w:val="32"/>
          <w:szCs w:val="32"/>
        </w:rPr>
      </w:pPr>
      <w:r>
        <w:rPr>
          <w:rFonts w:eastAsia="仿宋_GB2312" w:ascii="方正小标宋简体" w:hAnsi="方正小标宋简体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政</w:t>
      </w:r>
      <w:r>
        <w:rPr>
          <w:rFonts w:eastAsia="仿宋_GB2312"/>
          <w:sz w:val="32"/>
          <w:szCs w:val="32"/>
        </w:rPr>
        <w:t>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11430" r="0" b="1143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Line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关于建立行政执法联席会议制度的通知</w:t>
      </w:r>
    </w:p>
    <w:p>
      <w:pPr>
        <w:pStyle w:val="Normal"/>
        <w:spacing w:lineRule="exact" w:line="520"/>
        <w:rPr>
          <w:rFonts w:ascii="仿宋_GB2312" w:hAnsi="仿宋_GB2312" w:eastAsia="仿宋_GB2312" w:cs="方正小标宋简体"/>
          <w:bCs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，各重点园区管委会，县政府各部门、直属机构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规范行政执法行为，协调行政执法事项，增强行政执法合力，提高行政执法效能，推进法治政府建设，根据《国务院关于加强市县政府依法行政的决定》、《辽宁省行政执法监督条例》和市政府法制办《关于建立市县（区）两级行政执法统一领导和协调机制的通知》（盘政法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），经县政府同意，决定建立大洼县行政执法联席会议制度（以下简称联席会议）。现将有关事项通知如下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一、组织机构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席会议由召集人、副召集人和成员单位组成。县政府分管法制工作领导为召集人，县政府办负责人为副召集人，全县各行政执法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法定的行政机关、法律法规授权的组织、依法受委托执法的组织及集中行使行政处罚权的组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镇人民政府为成员单位。联席会议成员单位可根据工作需要进行调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席会议在县政府法制局设立秘书处，负责处理日常事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二、主要职责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听取各行政执法单位情况汇报，掌握全县行政执法工作动态，学习传达上级行政执法工作会议精神，安排部署下阶段行政执法工作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围绕县委、县政府中心工作，研究解决行政执法中的重点难点问题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协调处理行政执法单位执行法律、法规和规章过程中发生的矛盾和争议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分析总结行政调解、行政复议和行政应诉工作中带有普遍性的问题，探讨交流典型行政执法案例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对群众、企事业单位、社会团体所反映的行政执法问题进行研究、协调和督办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研究行政执法工作中的新情况、新问题，探索行政执法工作的新思路、新方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研究处理县委、县政府领导交办的其他行政执法事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会议制度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联席会议每半年召开一次。遇有特殊情况，经召集人决定，可以召开临时会议；副召集人或成员单位可提议召开联席会议，并报请召集人同意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二）联席会议参加人员由召集人确定，并视会议内容邀请县人大、县政协、县法院、县检察院、县监察局等单位参加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联席会议议题由副召集人或成员单位提出，并经召集人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联席会议形成的决议事项，各有关单位应当认真落实，县委、县政府督查室、县政府法制局负责跟踪督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大洼县人民政府办公室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21" w:hanging="84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10160" r="0" b="1016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ID="Line 15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县委，县人大，县政协，县纪检委，县人武部，县法院，</w:t>
      </w:r>
    </w:p>
    <w:p>
      <w:pPr>
        <w:pStyle w:val="Normal"/>
        <w:spacing w:lineRule="exact" w:line="560"/>
        <w:ind w:left="1121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县检察院，县各人民团体，驻县上管各单位</w:t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4445" r="0" b="444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0.95pt,3.8pt" ID="Lin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600700" cy="0"/>
                <wp:effectExtent l="0" t="10160" r="0" b="1016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40.95pt,34.2pt" ID="Line 11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7575</wp:posOffset>
                </wp:positionH>
                <wp:positionV relativeFrom="paragraph">
                  <wp:posOffset>865505</wp:posOffset>
                </wp:positionV>
                <wp:extent cx="914400" cy="49530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72.25pt;margin-top:68.15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大洼县人民政府办公室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587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3.75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880" cy="2311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8.2pt;mso-wrap-distance-left:9.05pt;mso-wrap-distance-right:0pt;mso-wrap-distance-top:0pt;mso-wrap-distance-bottom:0pt;margin-top:0pt;mso-position-vertical:top;mso-position-vertical-relative:text;margin-left:38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45490" cy="2247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7.7pt;mso-wrap-distance-left:0pt;mso-wrap-distance-right:9.05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3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Calibri"/>
      <w:kern w:val="0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777" w:leader="none"/>
      </w:tabs>
      <w:snapToGrid w:val="false"/>
      <w:spacing w:lineRule="auto" w:line="360" w:before="156" w:after="312"/>
      <w:ind w:left="3440" w:hanging="0"/>
      <w:jc w:val="center"/>
    </w:pPr>
    <w:rPr>
      <w:szCs w:val="20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left="105" w:firstLine="630"/>
    </w:pPr>
    <w:rPr>
      <w:rFonts w:ascii="楷体_GB2312" w:hAnsi="楷体_GB2312" w:eastAsia="楷体_GB2312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7:00Z</dcterms:created>
  <dc:creator>newxy</dc:creator>
  <dc:description/>
  <cp:keywords/>
  <dc:language>en-US</dc:language>
  <cp:lastModifiedBy>微软用户</cp:lastModifiedBy>
  <cp:lastPrinted>2016-03-31T10:26:00Z</cp:lastPrinted>
  <dcterms:modified xsi:type="dcterms:W3CDTF">2016-03-31T02:26:00Z</dcterms:modified>
  <cp:revision>2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