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表  二  填  表  说  明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办公地址：填写建筑物（房屋）通讯地址，具体到门牌号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建筑名称：填写立项审批时的名称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建筑年代：用阿拉伯数字填写房屋竣工年份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文物级别：建筑物属于历史文物的，要填写文物等级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建筑结构类型：建筑结构指砖木、砖混、钢筋混凝土和钢结构等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总建筑层数：指地上建筑物层数，所在办公区位于不同层时要逐一全部填写齐全，用阿拉伯数字填写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建筑面积：已取得房屋产权证的按产权证数据，未取得产权证的按建筑图纸或实测面积，用阿拉伯数字填写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占地面积：已取得土地证的，按土地证面积填写；未取得土地证的按实际面积填写；多产权单位的按房屋面积所占比例测算，用阿拉伯数字填写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房屋所有权人：房屋所有权人填写房产证的所有人名称，属共同所有的，要填写每一个共同所有人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本表可下载、复印，盖章后生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07:00Z</dcterms:created>
  <dc:creator>gfdfdf</dc:creator>
  <dc:description/>
  <dc:language>en-US</dc:language>
  <cp:lastModifiedBy>hulianpanjin</cp:lastModifiedBy>
  <cp:lastPrinted>2015-05-04T13:56:00Z</cp:lastPrinted>
  <dcterms:modified xsi:type="dcterms:W3CDTF">2015-09-18T02:59:53Z</dcterms:modified>
  <cp:revision>0</cp:revision>
  <dc:subject/>
  <dc:title>表  二  填  表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