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  <w:t>000000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密★</w:t>
      </w:r>
      <w:r>
        <w:rPr>
          <w:rFonts w:eastAsia="黑体;SimHei" w:ascii="黑体;SimHei" w:hAnsi="黑体;SimHei"/>
          <w:color w:val="FFFFFF"/>
          <w:sz w:val="32"/>
          <w:szCs w:val="32"/>
        </w:rPr>
        <w:t>1</w:t>
      </w:r>
      <w:r>
        <w:rPr>
          <w:rFonts w:ascii="黑体;SimHei" w:hAnsi="黑体;SimHei"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600" w:before="0" w:after="624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☆明电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成立大洼县油气输送管道隐患整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工作领导小组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全县油气输送管道隐患整治工作，县政府决定成立大洼县油气输送管道隐患整治工作领导小组。人员组成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杨  栋  副县长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王海龙  县发改局局长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夏治国  县油田办主任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史振宇  县发改局副局长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吴  迪  县经信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许宁育  县公安局副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姜文广  县财政局副局长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魏海峰  县国土资源局副局长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苗  强  县住建局副局长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薛建成  县交通局副局长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王大泽  县水利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张明田  县农经局工会主席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刘  勇  县安监局纪检组长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宋文彬  县油田办副主任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许福俊  县规划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田海丰  县综合执法局副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王永波  县法制局副局长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领导小组下设办公室，办公室设在县发改局，办公室主任史振宇（兼）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领导小组主要职责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统一组织、领导全县油气输送管道安全隐患整治工作；指导和督促检查各镇、相关部门和有关企业开展油气输送管道安全隐患整治工作；协调解决油气输送管道安全隐患整治中的重大问题，推动构建油气输送管道保护长效机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386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4610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pt;margin-top:43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4:00Z</dcterms:created>
  <dc:creator>newxy</dc:creator>
  <dc:description/>
  <cp:keywords/>
  <dc:language>en-US</dc:language>
  <cp:lastModifiedBy>微软用户</cp:lastModifiedBy>
  <cp:lastPrinted>2015-03-20T14:55:00Z</cp:lastPrinted>
  <dcterms:modified xsi:type="dcterms:W3CDTF">2015-03-26T00:37:00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