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ascii="黑体;SimHei" w:hAnsi="黑体;SimHei"/>
          <w:color w:val="FFFFFF"/>
          <w:sz w:val="32"/>
          <w:szCs w:val="32"/>
        </w:rPr>
        <w:t>000000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机密★</w:t>
      </w:r>
      <w:r>
        <w:rPr>
          <w:rFonts w:eastAsia="黑体;SimHei" w:ascii="黑体;SimHei" w:hAnsi="黑体;SimHei"/>
          <w:color w:val="FFFFFF"/>
          <w:sz w:val="32"/>
          <w:szCs w:val="32"/>
        </w:rPr>
        <w:t>1</w:t>
      </w:r>
      <w:r>
        <w:rPr>
          <w:rFonts w:ascii="黑体;SimHei" w:hAnsi="黑体;SimHei"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600" w:before="0" w:after="624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☆明电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县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县农经局大洼县发展认养农业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人民政府，各重点园区管委会，县政府各部门、直属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华文中宋" w:eastAsia="仿宋_GB2312"/>
          <w:sz w:val="32"/>
          <w:szCs w:val="32"/>
        </w:rPr>
        <w:t>经县政府同意，现将县农经局《大洼县发展认养农业工作实施方案》转发给你们，请认真组织实施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洼县人民政府办公室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洼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县发展认养农业工作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进宜居乡村建设和农业休闲旅游发展，满足城市居民对放心、安全农产品的需求，实现市民休闲与农民致富的双赢，促进村民文明素养和庭院卫生的双提升。现结合大洼实际，特制定此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的“十八大”和十八届三中、四中全会精神为指导，全面贯彻落实中央和省、市农村工作会议精神，加快</w:t>
      </w:r>
      <w:r>
        <w:rPr>
          <w:rFonts w:ascii="仿宋_GB2312" w:hAnsi="仿宋_GB2312" w:cs="Arial" w:eastAsia="仿宋_GB2312"/>
          <w:kern w:val="0"/>
          <w:sz w:val="32"/>
          <w:szCs w:val="32"/>
        </w:rPr>
        <w:t>转变农业发展方式，</w:t>
      </w:r>
      <w:r>
        <w:rPr>
          <w:rFonts w:ascii="仿宋_GB2312" w:hAnsi="仿宋_GB2312" w:cs="仿宋" w:eastAsia="仿宋_GB2312"/>
          <w:sz w:val="32"/>
          <w:szCs w:val="32"/>
        </w:rPr>
        <w:t>拓展农业生产、生活、生态功能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推进城乡融合发展，促进</w:t>
      </w:r>
      <w:r>
        <w:rPr>
          <w:rFonts w:ascii="仿宋_GB2312" w:hAnsi="仿宋_GB2312" w:eastAsia="仿宋_GB2312"/>
          <w:sz w:val="32"/>
          <w:szCs w:val="32"/>
        </w:rPr>
        <w:t>农民收入持续提高，农村环境持续改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目标任务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沿向海大道、中华路、二沙公路和红海滩景区周边，以及丹锡高速公路出口为重点区域建设</w:t>
      </w:r>
      <w:r>
        <w:rPr>
          <w:rFonts w:ascii="仿宋_GB2312" w:hAnsi="仿宋_GB2312" w:eastAsia="仿宋_GB2312"/>
          <w:sz w:val="32"/>
          <w:szCs w:val="32"/>
        </w:rPr>
        <w:t>认养农业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发展</w:t>
      </w:r>
      <w:r>
        <w:rPr>
          <w:rFonts w:ascii="仿宋_GB2312" w:hAnsi="仿宋_GB2312" w:eastAsia="仿宋_GB2312"/>
          <w:sz w:val="32"/>
          <w:szCs w:val="32"/>
        </w:rPr>
        <w:t>重点镇为大洼镇、田家镇、新兴镇、新开镇、新立镇、唐家镇、王家镇。其他各镇根据自身实际情况确定认养区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县计划认养水田</w:t>
      </w:r>
      <w:r>
        <w:rPr>
          <w:rFonts w:eastAsia="仿宋_GB2312" w:cs="宋体;SimSun" w:ascii="仿宋_GB2312" w:hAnsi="仿宋_GB2312"/>
          <w:sz w:val="32"/>
          <w:szCs w:val="32"/>
        </w:rPr>
        <w:t>5300</w:t>
      </w:r>
      <w:r>
        <w:rPr>
          <w:rFonts w:ascii="仿宋_GB2312" w:hAnsi="仿宋_GB2312" w:cs="宋体;SimSun" w:eastAsia="仿宋_GB2312"/>
          <w:sz w:val="32"/>
          <w:szCs w:val="32"/>
        </w:rPr>
        <w:t>亩以上，</w:t>
      </w:r>
      <w:r>
        <w:rPr>
          <w:rFonts w:ascii="仿宋_GB2312" w:hAnsi="仿宋_GB2312" w:eastAsia="仿宋_GB2312"/>
          <w:sz w:val="32"/>
          <w:szCs w:val="32"/>
        </w:rPr>
        <w:t>认养果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以上，认养设施农业面积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亩以上，认养水面面积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亩以上，</w:t>
      </w:r>
      <w:r>
        <w:rPr>
          <w:rFonts w:ascii="仿宋_GB2312" w:hAnsi="仿宋_GB2312" w:cs="宋体;SimSun" w:eastAsia="仿宋_GB2312"/>
          <w:sz w:val="32"/>
          <w:szCs w:val="32"/>
        </w:rPr>
        <w:t>认养家畜禽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头（只），认养庭院经济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基本原则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自由自愿原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尊重和保障农户生产经营主体地位，实行自愿申报认养的原则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引导扶持原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政府“搭桥”，积极引导农户和引进有实力、有诚意的企业发展认养农业，同时，积极争取扶持政策，推进土地市场化认养模式健康发展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合理有偿原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镇要根据实际情况，以市场化为原则，合理确定土地认养费的标准，在签订认养合同时支付土地认养费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</w:t>
      </w:r>
      <w:r>
        <w:rPr>
          <w:rFonts w:ascii="楷体_GB2312" w:hAnsi="楷体_GB2312" w:cs="仿宋" w:eastAsia="楷体_GB2312"/>
          <w:b/>
          <w:sz w:val="32"/>
          <w:szCs w:val="32"/>
        </w:rPr>
        <w:t>利益保障原则。</w:t>
      </w:r>
      <w:r>
        <w:rPr>
          <w:rFonts w:ascii="仿宋_GB2312" w:hAnsi="仿宋_GB2312" w:cs="仿宋" w:eastAsia="仿宋_GB2312"/>
          <w:sz w:val="32"/>
          <w:szCs w:val="32"/>
        </w:rPr>
        <w:t>始终把农户利益放在首位，实行风险由认养企业和认养人承担，利益双方共享。土地认养后，认养企业和认养人应优先雇佣原承包户为其管理土地，切实保障农户利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认养模式及标准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（一）认养类型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水田认养。一般以亩为单位进行认养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菜田认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shd w:fill="FFFFFF" w:val="clear"/>
        </w:rPr>
        <w:t>分露地、冷棚、日光温室三种类型的土地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果树认养。一般以株为单位进行认养，主要品种有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shd w:fill="FFFFFF" w:val="clear"/>
        </w:rPr>
        <w:t>葡萄、苹果、梨、枣等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水面认养。一般最少一个池塘，以面积计算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/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  <w:shd w:fill="FFFFFF" w:val="clear"/>
        </w:rPr>
        <w:t>5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shd w:fill="FFFFFF" w:val="clear"/>
        </w:rPr>
        <w:t>牲畜认养。可按头（只）计算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  <w:shd w:fill="FFFFFF" w:val="clear"/>
        </w:rPr>
        <w:t>6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shd w:fill="FFFFFF" w:val="clear"/>
        </w:rPr>
        <w:t>庭院经济认养。以家庭为单位进行认养，优先</w:t>
      </w:r>
      <w:r>
        <w:rPr>
          <w:rFonts w:ascii="仿宋_GB2312" w:hAnsi="仿宋_GB2312" w:eastAsia="仿宋_GB2312"/>
          <w:sz w:val="32"/>
          <w:szCs w:val="32"/>
        </w:rPr>
        <w:t>选择长期在外打工或无力种植的农户进行认养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  <w:shd w:fill="FFFFFF" w:val="clear"/>
        </w:rPr>
        <w:t>7.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shd w:fill="FFFFFF" w:val="clear"/>
        </w:rPr>
        <w:t>认养期限。一般以作物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  <w:shd w:fill="FFFFFF" w:val="clear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shd w:fill="FFFFFF" w:val="clear"/>
        </w:rPr>
        <w:t>个生长季为最低限，可多年认养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认养方式及参考价格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全托型：由承包户负责全部的种植和管理工作，认养人只负责收获。参考价格为，水田每年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；菜田每年</w:t>
      </w:r>
      <w:r>
        <w:rPr>
          <w:rFonts w:eastAsia="仿宋_GB2312" w:ascii="仿宋_GB2312" w:hAnsi="仿宋_GB2312"/>
          <w:sz w:val="32"/>
        </w:rPr>
        <w:t>4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；果树认养要按果树品种、果树树龄进行计算；一般初果期果树按不同品种租金每年</w:t>
      </w:r>
      <w:r>
        <w:rPr>
          <w:rFonts w:eastAsia="仿宋_GB2312" w:ascii="仿宋_GB2312" w:hAnsi="仿宋_GB2312"/>
          <w:sz w:val="32"/>
        </w:rPr>
        <w:t>100—2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株；盛果期果树租金每年</w:t>
      </w:r>
      <w:r>
        <w:rPr>
          <w:rFonts w:eastAsia="仿宋_GB2312" w:ascii="仿宋_GB2312" w:hAnsi="仿宋_GB2312"/>
          <w:sz w:val="32"/>
        </w:rPr>
        <w:t>200—3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株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半托型：认养企业和认养人要在种植区域内参与种植、管理和收获等工作，比如，除草、施肥、浇水、采摘果实等环节，生产工具由承包户提供。参考价格为，水田每年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；菜田每年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；果树初果期果树每年</w:t>
      </w:r>
      <w:r>
        <w:rPr>
          <w:rFonts w:eastAsia="仿宋_GB2312" w:ascii="仿宋_GB2312" w:hAnsi="仿宋_GB2312"/>
          <w:sz w:val="32"/>
        </w:rPr>
        <w:t>100—2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株；盛果期果树每年</w:t>
      </w:r>
      <w:r>
        <w:rPr>
          <w:rFonts w:eastAsia="仿宋_GB2312" w:ascii="仿宋_GB2312" w:hAnsi="仿宋_GB2312"/>
          <w:sz w:val="32"/>
        </w:rPr>
        <w:t>200—5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株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条件的镇可设置高端认养水田区，建设远程视频监控系统，参考价格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以上为参考价格，最后以双方协商价格为准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实施步骤和时间安排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实施步骤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愿申报，统一登记。按照预定的认养规模，农户自愿申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土地面积核对无误后，逐户进行登记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签订土地认养合同。认养企业和认养人与农户直接签订土地认养合同；各镇政府农业主管部门要对认养合同进行认证，并负责对认养合同的执行情况进行考核，保证双方的权利义务。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时间安排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镇要做好摸排工作，上报认养农业的实施方案和项目建设规划，并做好种植计划的安排，确定种植模式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县农经局要组织农户进行集中培训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. 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县、镇要成立各项技术指导小组进行实地技术指导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. 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要召开认养农业工作推介会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5. 5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在全县范围内推荐认养典型，组织观摩学习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. 8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要组织大型推介会，推进认养农业健康快速发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保障措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领导，强化宣传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县政府成立认养农业领导小组，办公室设在县农经局。各镇也要成立专门组织，成立由镇</w:t>
      </w:r>
      <w:r>
        <w:rPr>
          <w:rFonts w:ascii="仿宋_GB2312" w:hAnsi="仿宋_GB2312" w:cs="仿宋" w:eastAsia="仿宋_GB2312"/>
          <w:sz w:val="32"/>
          <w:szCs w:val="32"/>
        </w:rPr>
        <w:t>长任组长、分管农业副镇长任副组长，相关单位主要负责人任成员的认养农业领导小组。</w:t>
      </w:r>
      <w:r>
        <w:rPr>
          <w:rFonts w:ascii="仿宋_GB2312" w:hAnsi="仿宋_GB2312" w:eastAsia="仿宋_GB2312"/>
          <w:sz w:val="32"/>
          <w:szCs w:val="32"/>
        </w:rPr>
        <w:t>县农经局负责总体协调工作，负责各镇及参与村的协调、督导工作。县农经局、县海洋与渔业局、县畜牧兽医局、县绿办、县农技中心负责培训及技术指导服务工作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县、镇领导小组要强化协调、指导、监管和服务职能，加大宣传力度，利用网络、广播电视、平面媒体等载体进行广泛宣传，不断扩大影响力，提高知名度。同时，要不断挖掘报道先进典型，发挥舆论导向作用，营造浓厚发展氛围，推进认养农业快速、有序、健康发展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（二）因地制宜，科学规划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统筹规划，选择交通便利、生态环境优美、产业特点鲜明、自然和人文景观突出的地区做为发展认养农业的重点区，做到有序发展，相对集中，规模开发。同时要</w:t>
      </w:r>
      <w:bookmarkStart w:id="0" w:name="_GoBack"/>
      <w:bookmarkEnd w:id="0"/>
      <w:r>
        <w:rPr>
          <w:rFonts w:ascii="仿宋_GB2312" w:hAnsi="仿宋_GB2312" w:cs="Tahoma" w:eastAsia="仿宋_GB2312"/>
          <w:kern w:val="0"/>
          <w:sz w:val="32"/>
          <w:szCs w:val="32"/>
        </w:rPr>
        <w:t>注重区域定位、功能定位、形态定位，避免雷同、重复建设，克服盲目追求高档，贪大求洋，甚至“毁农造景”的现象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cs="Tahoma" w:eastAsia="楷体_GB2312"/>
          <w:b/>
          <w:kern w:val="0"/>
          <w:sz w:val="32"/>
          <w:szCs w:val="32"/>
        </w:rPr>
        <w:t>（三）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注重特色，农旅结合。</w:t>
      </w:r>
      <w:r>
        <w:rPr>
          <w:rFonts w:ascii="仿宋_GB2312" w:hAnsi="仿宋_GB2312" w:cs="Tahoma" w:eastAsia="仿宋_GB2312"/>
          <w:bCs/>
          <w:kern w:val="0"/>
          <w:sz w:val="32"/>
          <w:szCs w:val="32"/>
        </w:rPr>
        <w:t>认养农业区要突出无公害绿色有机食品的种植模式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项目建设要突出农味，力求贴近农家生活，吃农家饭、住农家屋、干农家活、享农家乐，在发展农业经济的同时带动乡村旅游的发展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楷体_GB2312" w:hAnsi="楷体_GB2312" w:cs="Tahoma" w:eastAsia="楷体_GB2312"/>
          <w:b/>
          <w:kern w:val="0"/>
          <w:sz w:val="32"/>
          <w:szCs w:val="32"/>
        </w:rPr>
        <w:t>（四）</w:t>
      </w:r>
      <w:r>
        <w:rPr>
          <w:rFonts w:ascii="楷体_GB2312" w:hAnsi="楷体_GB2312" w:cs="Tahoma" w:eastAsia="楷体_GB2312"/>
          <w:b/>
          <w:bCs/>
          <w:kern w:val="0"/>
          <w:sz w:val="32"/>
          <w:szCs w:val="32"/>
        </w:rPr>
        <w:t>加强管理，规范发展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构建完善的管理体系，做到有标可查、有章可循，有制度执行，同时结合农村劳动素质培训，对从业人员加强农艺知识、质量安全、诚信意识等方面的培训，提高农户综合素质和服务水准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最大限度地为认养客户提供满意服务，不断提升认养农业的档次和规模，在加快发展认养农业中促进农民持续增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大洼县认养农业工作领导小组成员名单；</w:t>
      </w:r>
    </w:p>
    <w:p>
      <w:pPr>
        <w:pStyle w:val="Normal"/>
        <w:widowControl/>
        <w:spacing w:lineRule="exact" w:line="560"/>
        <w:ind w:firstLine="1600"/>
        <w:jc w:val="left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.201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全县农业认养任务分解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35pt" to="440.2pt,23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县委各部委，县人大办，县政协办，县纪检委，县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县法院，县检察院，县各人民团体，驻县上管各单位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49784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.7pt;margin-top:39.2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大洼县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　　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79525</wp:posOffset>
              </wp:positionH>
              <wp:positionV relativeFrom="paragraph">
                <wp:posOffset>-176530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9pt;mso-position-vertical-relative:text;margin-left:1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7225</wp:posOffset>
              </wp:positionH>
              <wp:positionV relativeFrom="paragraph">
                <wp:posOffset>-176530</wp:posOffset>
              </wp:positionV>
              <wp:extent cx="546735" cy="2965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3.35pt;mso-wrap-distance-left:0pt;mso-wrap-distance-right:0pt;mso-wrap-distance-top:0pt;mso-wrap-distance-bottom:0pt;margin-top:-13.9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2:00Z</dcterms:created>
  <dc:creator>newxy</dc:creator>
  <dc:description/>
  <cp:keywords/>
  <dc:language>en-US</dc:language>
  <cp:lastModifiedBy>微软用户</cp:lastModifiedBy>
  <cp:lastPrinted>2015-03-04T16:01:00Z</cp:lastPrinted>
  <dcterms:modified xsi:type="dcterms:W3CDTF">2015-03-05T08:36:00Z</dcterms:modified>
  <cp:revision>10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